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115</wp:posOffset>
                </wp:positionH>
                <wp:positionV relativeFrom="paragraph">
                  <wp:posOffset>-322580</wp:posOffset>
                </wp:positionV>
                <wp:extent cx="58299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>RCS Natoye basketball, Nationaux, Régionaux, Provinciaux, Jeunes dans la même direction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2.5pt;margin-top:-25.45pt;width:45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>RCS Natoye basketball, Nationaux, Régionaux, Provinciaux, Jeunes dans la même direction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967230" cy="1290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2445" cy="1198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01.65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2445" cy="1198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133350</wp:posOffset>
                </wp:positionV>
                <wp:extent cx="4572000" cy="935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35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  <w:lang w:val="fr-FR"/>
                              </w:rPr>
                              <w:t>Opération pizzas !!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utile de vous rappeler que tout club sportif a besoin de rentrées financières afin que ses affiliés puissent pratiquer leur sport dans les meilleures condition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C’est pourquoi, à  partir de ce 15 septembre, sera lancée notre seconde opération pizza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us demandons à chaque affilié du Club de vendre à ses connaissances, amis… des pizzas fraîches artisanales (qualité garantie !) au prix de 4.50 euros la pizza ou 20 euros pour 5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Il y 3 pizzas différentes (+/-430gr) 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u w:val="single"/>
                                <w:lang w:val="fr-FR"/>
                              </w:rPr>
                              <w:t>jambon fromage/mozzarella+basilic/4 fromag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pack de 5 pizzas peut être composé de pizzas différentes et doit être destiné au même acheteu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 cet effet, chaque affilié complétera la feuille en annexe en y indiquant toutes les mentions demandé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Les pizzas seront payées au joueur à la commande et non à la réception !!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our le samedi 17 octobre au plus tard, cette feuille ainsi que l’argent récolté seront remis au parent « responsable pizzas » de votre équip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(et uniquement à celui-ci!!!, il ne sera pas permis de rendre une commande et son montant dû à un membre du comité, coach ou autre…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délégué se chargera dès lors de transmettre les commandes et la somme totale au responsable de l’opératio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Un responsable a été désigné pour chaque équipe et le délégué en a été informé (soit Manu Rossomme, soit Pascale Simon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La date de livraison des pizzas vous sera communiquée ultérieurement (dans le courant du mois de novembre normalement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Le parent « responsable pizzas »  de votre équipe se chargera, ce jour-là, de la distribution à une heure qui vous sera communiquée par ses soin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es pizzas seront fraîches et pourront être évidemment congelé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  <w:lang w:val="fr-FR"/>
                              </w:rPr>
                              <w:t>Cadeau surpri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L’équipe qui aura vendu le plus de pizzas recevra un cadeau surpris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l sera de nature collective et perpétuera ainsi l’esprit sportif propre à notre club 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Plein succès dans vos ventes 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4" w:right="826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4" w:right="826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44" w:right="826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firstLine="851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851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firstLine="851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firstLine="851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ind w:left="142" w:right="1393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Zurich Ex BT;Arial" w:hAnsi="Zurich Ex BT;Arial" w:cs="Zurich Ex BT;Arial"/>
                                <w:b w:val="false"/>
                                <w:b w:val="fals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b w:val="false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color w:val="548DD4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ind w:left="120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60" w:leader="none"/>
                              </w:tabs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6.5pt;mso-wrap-distance-left:9.05pt;mso-wrap-distance-right:9.05pt;mso-wrap-distance-top:0pt;mso-wrap-distance-bottom:0pt;margin-top:10.5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  <w:lang w:val="fr-FR"/>
                        </w:rPr>
                        <w:t>Opération pizzas !!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utile de vous rappeler que tout club sportif a besoin de rentrées financières afin que ses affiliés puissent pratiquer leur sport dans les meilleures condition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 xml:space="preserve">C’est pourquoi, à  partir de ce 15 septembre, sera lancée notre seconde opération pizzas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us demandons à chaque affilié du Club de vendre à ses connaissances, amis… des pizzas fraîches artisanales (qualité garantie !) au prix de 4.50 euros la pizza ou 20 euros pour 5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Il y 3 pizzas différentes (+/-430gr) 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365F91"/>
                          <w:u w:val="single"/>
                          <w:lang w:val="fr-FR"/>
                        </w:rPr>
                        <w:t>jambon fromage/mozzarella+basilic/4 fromag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pack de 5 pizzas peut être composé de pizzas différentes et doit être destiné au même acheteu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 cet effet, chaque affilié complétera la feuille en annexe en y indiquant toutes les mentions demandé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Les pizzas seront payées au joueur à la commande et non à la réception !!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fr-FR"/>
                        </w:rPr>
                        <w:t>Pour le samedi 17 octobre au plus tard, cette feuille ainsi que l’argent récolté seront remis au parent « responsable pizzas » de votre équip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(et uniquement à celui-ci!!!, il ne sera pas permis de rendre une commande et son montant dû à un membre du comité, coach ou autre…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délégué se chargera dès lors de transmettre les commandes et la somme totale au responsable de l’opération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fr-FR"/>
                        </w:rPr>
                        <w:t>Un responsable a été désigné pour chaque équipe et le délégué en a été informé (soit Manu Rossomme, soit Pascale Simon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La date de livraison des pizzas vous sera communiquée ultérieurement (dans le courant du mois de novembre normalement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Le parent « responsable pizzas »  de votre équipe se chargera, ce jour-là, de la distribution à une heure qui vous sera communiquée par ses soin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Ces pizzas seront fraîches et pourront être évidemment congelées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  <w:lang w:val="fr-FR"/>
                        </w:rPr>
                        <w:t>Cadeau surpris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fr-FR"/>
                        </w:rPr>
                        <w:t>L’équipe qui aura vendu le plus de pizzas recevra un cadeau surpris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l sera de nature collective et perpétuera ainsi l’esprit sportif propre à notre club 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 xml:space="preserve">Plein succès dans vos ventes !!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4" w:right="826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544" w:right="826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44" w:right="826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TextBodyIndent"/>
                        <w:ind w:left="36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Arial" w:hAnsi="Arial" w:cs="Arial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142" w:firstLine="851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-142" w:firstLine="851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261" w:firstLine="851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261" w:firstLine="851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ind w:left="142" w:right="1393" w:hanging="0"/>
                        <w:rPr>
                          <w:bCs/>
                          <w:i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Zurich Ex BT;Arial" w:hAnsi="Zurich Ex BT;Arial" w:cs="Zurich Ex BT;Arial"/>
                          <w:b w:val="false"/>
                          <w:b w:val="fals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Zurich Ex BT;Arial" w:ascii="Zurich Ex BT;Arial" w:hAnsi="Zurich Ex BT;Arial"/>
                          <w:b w:val="false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B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B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color w:val="548DD4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ind w:left="120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960" w:leader="none"/>
                        </w:tabs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9540</wp:posOffset>
                </wp:positionV>
                <wp:extent cx="2133600" cy="662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RCS Natoye Basketball ASBL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>Association n° 105248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 xml:space="preserve">Matricule 046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  <w:t>Siège socia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Rue de l’ Avenir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5360  Natoy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0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0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N° de compte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001-0005175-13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3366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TVA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 xml:space="preserve"> BE 0431.129.06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  <w:t>Président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lang w:val="fr-FR"/>
                              </w:rPr>
                              <w:t>Françoise LABAR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Rue des Villas 1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5501 LOYERS DIN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082/2293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0498/2828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 xml:space="preserve">Email : </w:t>
                            </w:r>
                            <w:r>
                              <w:rPr>
                                <w:b/>
                                <w:iCs/>
                                <w:color w:val="3366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francoise.labar@base.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u w:val="single"/>
                                <w:lang w:val="fr-FR"/>
                              </w:rPr>
                              <w:t>Secrétair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lang w:val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lang w:val="fr-FR"/>
                              </w:rPr>
                              <w:t>Thierry LIG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66FF"/>
                                <w:lang w:val="fr-FR"/>
                              </w:rPr>
                              <w:t>0476/7502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 xml:space="preserve">Email : </w:t>
                            </w:r>
                            <w:r>
                              <w:rPr>
                                <w:b/>
                                <w:iCs/>
                                <w:color w:val="3366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secretaire@rcsnatoye.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66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22pt;mso-wrap-distance-left:9.05pt;mso-wrap-distance-right:9.05pt;mso-wrap-distance-top:0pt;mso-wrap-distance-bottom:0pt;margin-top:10.2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RCS Natoye Basketball ASBL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>Association n° 105248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 xml:space="preserve">Matricule 046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u w:val="single"/>
                          <w:lang w:val="fr-FR"/>
                        </w:rPr>
                        <w:t>Siège socia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>Rue de l’ Avenir 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>5360  Natoy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0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0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2"/>
                          <w:szCs w:val="22"/>
                          <w:u w:val="single"/>
                          <w:lang w:val="fr-FR"/>
                        </w:rPr>
                        <w:t>N° de compte :</w:t>
                      </w: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>001-0005175-13</w:t>
                      </w: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color w:val="3366FF"/>
                          <w:sz w:val="22"/>
                          <w:szCs w:val="22"/>
                          <w:u w:val="single"/>
                          <w:lang w:val="fr-FR"/>
                        </w:rPr>
                        <w:t>TVA</w:t>
                      </w:r>
                      <w:r>
                        <w:rPr>
                          <w:i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> :</w:t>
                      </w: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 xml:space="preserve"> BE 0431.129.06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3366FF"/>
                          <w:u w:val="single"/>
                          <w:lang w:val="fr-FR"/>
                        </w:rPr>
                        <w:t>Présidente</w:t>
                      </w:r>
                      <w:r>
                        <w:rPr>
                          <w:b/>
                          <w:i/>
                          <w:iCs/>
                          <w:color w:val="3366FF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lang w:val="fr-FR"/>
                        </w:rPr>
                        <w:t>Françoise LABAR</w:t>
                      </w:r>
                    </w:p>
                    <w:p>
                      <w:pPr>
                        <w:pStyle w:val="Normal"/>
                        <w:rPr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>Rue des Villas 11</w:t>
                      </w:r>
                    </w:p>
                    <w:p>
                      <w:pPr>
                        <w:pStyle w:val="Normal"/>
                        <w:rPr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>5501 LOYERS DIN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>082/2293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>0498/2828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 xml:space="preserve">Email : </w:t>
                      </w:r>
                      <w:r>
                        <w:rPr>
                          <w:b/>
                          <w:iCs/>
                          <w:color w:val="3366FF"/>
                          <w:sz w:val="22"/>
                          <w:szCs w:val="22"/>
                          <w:u w:val="single"/>
                          <w:lang w:val="fr-FR"/>
                        </w:rPr>
                        <w:t>francoise.labar@base.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3366FF"/>
                          <w:u w:val="single"/>
                          <w:lang w:val="fr-FR"/>
                        </w:rPr>
                        <w:t>Secrétaire</w:t>
                      </w:r>
                      <w:r>
                        <w:rPr>
                          <w:b/>
                          <w:i/>
                          <w:iCs/>
                          <w:color w:val="3366FF"/>
                          <w:lang w:val="fr-F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lang w:val="fr-FR"/>
                        </w:rPr>
                        <w:t>Thierry LIG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Cs/>
                          <w:iCs/>
                          <w:color w:val="3366FF"/>
                          <w:lang w:val="fr-FR"/>
                        </w:rPr>
                        <w:t>0476/7502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0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  <w:t xml:space="preserve">Email : </w:t>
                      </w:r>
                      <w:r>
                        <w:rPr>
                          <w:b/>
                          <w:iCs/>
                          <w:color w:val="3366FF"/>
                          <w:sz w:val="22"/>
                          <w:szCs w:val="22"/>
                          <w:u w:val="single"/>
                          <w:lang w:val="fr-FR"/>
                        </w:rPr>
                        <w:t>secretaire@rcsnatoye.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Cs/>
                          <w:color w:val="3366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2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66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3366FF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600" w:hanging="120"/>
        <w:rPr/>
      </w:pPr>
      <w:r>
        <w:rPr/>
        <w:t xml:space="preserve">         </w:t>
      </w:r>
      <w:r>
        <w:rPr/>
        <w:drawing>
          <wp:inline distT="0" distB="0" distL="0" distR="0">
            <wp:extent cx="2095500" cy="667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Trebuchet-BoldItalic" w:hAnsi="Trebuchet-BoldItalic" w:cs="Trebuchet-BoldItalic"/>
          <w:b/>
          <w:b/>
          <w:bCs/>
          <w:i/>
          <w:i/>
          <w:iCs/>
          <w:color w:val="0000FF"/>
          <w:sz w:val="18"/>
          <w:szCs w:val="18"/>
          <w:lang w:eastAsia="fr-FR"/>
        </w:rPr>
      </w:pPr>
      <w:r>
        <w:rPr/>
        <w:t xml:space="preserve">  </w:t>
      </w:r>
      <w:r>
        <w:rPr>
          <w:rFonts w:cs="Trebuchet-BoldItalic" w:ascii="Trebuchet-BoldItalic" w:hAnsi="Trebuchet-BoldItalic"/>
          <w:b/>
          <w:bCs/>
          <w:i/>
          <w:iCs/>
          <w:color w:val="0000FF"/>
          <w:sz w:val="18"/>
          <w:szCs w:val="18"/>
          <w:lang w:eastAsia="fr-FR"/>
        </w:rPr>
        <w:t xml:space="preserve">www.guilleaume.be - </w:t>
      </w:r>
      <w:hyperlink r:id="rId5">
        <w:r>
          <w:rPr>
            <w:rStyle w:val="InternetLink"/>
            <w:rFonts w:cs="Trebuchet-BoldItalic" w:ascii="Trebuchet-BoldItalic" w:hAnsi="Trebuchet-BoldItalic"/>
            <w:b/>
            <w:bCs/>
            <w:i/>
            <w:iCs/>
            <w:sz w:val="18"/>
            <w:szCs w:val="18"/>
            <w:lang w:eastAsia="fr-FR"/>
          </w:rPr>
          <w:t>etienne@guilleaume.b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36195</wp:posOffset>
                </wp:positionV>
                <wp:extent cx="3810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lang w:val="fr-FR"/>
                              </w:rPr>
                              <w:t xml:space="preserve">Visitez notre site internet : </w:t>
                            </w:r>
                            <w:r>
                              <w:rPr>
                                <w:color w:val="548DD4"/>
                                <w:lang w:val="fr-BE"/>
                              </w:rPr>
                              <w:t>http://.rcsnatoye.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2.85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lang w:val="fr-FR"/>
                        </w:rPr>
                      </w:pPr>
                      <w:r>
                        <w:rPr>
                          <w:b/>
                          <w:color w:val="3366FF"/>
                          <w:lang w:val="fr-FR"/>
                        </w:rPr>
                        <w:t xml:space="preserve">Visitez notre site internet : </w:t>
                      </w:r>
                      <w:r>
                        <w:rPr>
                          <w:color w:val="548DD4"/>
                          <w:lang w:val="fr-BE"/>
                        </w:rPr>
                        <w:t>http://.rcsnatoye.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lang w:val="fr-FR"/>
                        </w:rPr>
                      </w:pPr>
                      <w:r>
                        <w:rPr>
                          <w:b/>
                          <w:color w:val="548DD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40"/>
        <w:rPr/>
      </w:pPr>
      <w:r>
        <w:rPr>
          <w:rFonts w:eastAsia="Trebuchet-BoldItalic" w:cs="Trebuchet-BoldItalic" w:ascii="Trebuchet-BoldItalic" w:hAnsi="Trebuchet-BoldItalic"/>
          <w:b/>
          <w:bCs/>
          <w:i/>
          <w:iCs/>
          <w:color w:val="0000FF"/>
          <w:sz w:val="18"/>
          <w:szCs w:val="18"/>
          <w:lang w:eastAsia="fr-FR"/>
        </w:rPr>
        <w:t xml:space="preserve">               </w:t>
      </w:r>
      <w:r>
        <w:rPr>
          <w:rFonts w:cs="Trebuchet-BoldItalic" w:ascii="Trebuchet-BoldItalic" w:hAnsi="Trebuchet-BoldItalic"/>
          <w:b/>
          <w:bCs/>
          <w:i/>
          <w:iCs/>
          <w:color w:val="0000FF"/>
          <w:sz w:val="18"/>
          <w:szCs w:val="18"/>
          <w:lang w:eastAsia="fr-FR"/>
        </w:rPr>
        <w:t>www.guilleaume.axabanque.b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Trebuchet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999999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alutationsCar">
    <w:name w:val="Salutations Car"/>
    <w:basedOn w:val="Policepardfaut"/>
    <w:qFormat/>
    <w:rPr>
      <w:sz w:val="24"/>
      <w:szCs w:val="24"/>
      <w:lang w:val="en-GB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Corpsdetexte2Car">
    <w:name w:val="Corps de texte 2 Car"/>
    <w:basedOn w:val="Policepardfaut"/>
    <w:qFormat/>
    <w:rPr>
      <w:b/>
      <w:bCs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RetraitcorpsdetexteCar">
    <w:name w:val="Retrait corps de texte Car"/>
    <w:basedOn w:val="Policepardfaut"/>
    <w:qFormat/>
    <w:rPr>
      <w:sz w:val="24"/>
      <w:szCs w:val="24"/>
      <w:lang w:val="en-GB"/>
    </w:rPr>
  </w:style>
  <w:style w:type="character" w:styleId="Retraitcorpsdetexte2Car">
    <w:name w:val="Retrait corps de texte 2 Car"/>
    <w:basedOn w:val="Policepardfaut"/>
    <w:qFormat/>
    <w:rPr>
      <w:sz w:val="24"/>
      <w:szCs w:val="24"/>
      <w:lang w:val="en-GB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GB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TitreCar">
    <w:name w:val="Titre Car"/>
    <w:basedOn w:val="Policepardfaut"/>
    <w:qFormat/>
    <w:rPr>
      <w:b/>
      <w:bCs/>
      <w:sz w:val="28"/>
      <w:szCs w:val="24"/>
      <w:u w:val="single"/>
    </w:rPr>
  </w:style>
  <w:style w:type="character" w:styleId="US2">
    <w:name w:val="US2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lutations">
    <w:name w:val="Salutations"/>
    <w:basedOn w:val="Normal"/>
    <w:next w:val="Normal"/>
    <w:qFormat/>
    <w:pPr/>
    <w:rPr/>
  </w:style>
  <w:style w:type="paragraph" w:styleId="Corpsdetexte2">
    <w:name w:val="Corps de texte 2"/>
    <w:basedOn w:val="Normal"/>
    <w:qFormat/>
    <w:pPr/>
    <w:rPr>
      <w:b/>
      <w:bCs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etienne@guilleaume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secrétariat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8:00Z</dcterms:created>
  <dc:creator>US2</dc:creator>
  <dc:description/>
  <dc:language>en-US</dc:language>
  <cp:lastModifiedBy>mh3</cp:lastModifiedBy>
  <cp:lastPrinted>2015-09-03T13:33:00Z</cp:lastPrinted>
  <dcterms:modified xsi:type="dcterms:W3CDTF">2015-09-18T07:08:00Z</dcterms:modified>
  <cp:revision>2</cp:revision>
  <dc:subject/>
  <dc:title/>
</cp:coreProperties>
</file>