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Chalkboard Bold" w:ascii="Chalkboard Bold" w:hAnsi="Chalkboard Bold"/>
                <w:b/>
              </w:rPr>
              <w:t>Nom :</w:t>
            </w:r>
            <w:r>
              <w:rPr>
                <w:rFonts w:cs="Chalkboard Bold" w:ascii="Chalkboard Bold" w:hAnsi="Chalkboard Bold"/>
                <w:b/>
                <w:sz w:val="16"/>
              </w:rPr>
              <w:t>…………………………………………</w:t>
            </w:r>
            <w:r>
              <w:rPr>
                <w:rFonts w:cs="Chalkboard Bold" w:ascii="Chalkboard Bold" w:hAnsi="Chalkboard Bold"/>
                <w:b/>
              </w:rPr>
              <w:t xml:space="preserve">     Team : </w:t>
            </w:r>
            <w:r>
              <w:rPr>
                <w:rFonts w:cs="Chalkboard Bold" w:ascii="Chalkboard Bold" w:hAnsi="Chalkboard Bold"/>
                <w:b/>
                <w:sz w:val="16"/>
              </w:rPr>
              <w:t>……………………………………</w:t>
            </w:r>
            <w:r>
              <w:rPr>
                <w:rFonts w:cs="Chalkboard Bold" w:ascii="Chalkboard Bold" w:hAnsi="Chalkboard Bold"/>
                <w:b/>
              </w:rPr>
              <w:t xml:space="preserve">     Date : </w:t>
            </w:r>
            <w:r>
              <w:rPr>
                <w:rFonts w:cs="Chalkboard Bold" w:ascii="Chalkboard Bold" w:hAnsi="Chalkboard Bold"/>
                <w:b/>
                <w:sz w:val="16"/>
              </w:rPr>
              <w:t>……………………… 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7"/>
        <w:gridCol w:w="874"/>
        <w:gridCol w:w="1107"/>
        <w:gridCol w:w="877"/>
        <w:gridCol w:w="920"/>
        <w:gridCol w:w="1008"/>
        <w:gridCol w:w="987"/>
        <w:gridCol w:w="1082"/>
      </w:tblGrid>
      <w:tr>
        <w:trPr>
          <w:trHeight w:val="3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Geeza Pro Bold;Helvetica Neue Bold Condensed" w:hAnsi="Geeza Pro Bold;Helvetica Neue Bold Condensed" w:cs="Geeza Pro Bold;Helvetica Neue Bold Condensed"/>
                <w:b/>
                <w:b/>
                <w:sz w:val="20"/>
              </w:rPr>
            </w:pPr>
            <w:r>
              <w:rPr>
                <w:rFonts w:cs="Euphemia UCAS Italic" w:ascii="Euphemia UCAS Italic" w:hAnsi="Euphemia UCAS Italic"/>
                <w:b/>
                <w:sz w:val="20"/>
              </w:rPr>
              <w:t>Mes</w:t>
            </w:r>
            <w:r>
              <w:rPr>
                <w:rFonts w:cs="Geeza Pro Bold;Helvetica Neue Bold Condensed" w:ascii="Geeza Pro Bold;Helvetica Neue Bold Condensed" w:hAnsi="Geeza Pro Bold;Helvetica Neue Bold Condensed"/>
                <w:b/>
                <w:sz w:val="20"/>
              </w:rPr>
              <w:t xml:space="preserve"> </w:t>
            </w:r>
            <w:r>
              <w:rPr>
                <w:rFonts w:cs="Euphemia UCAS Italic" w:ascii="Euphemia UCAS Italic" w:hAnsi="Euphemia UCAS Italic"/>
                <w:b/>
                <w:sz w:val="20"/>
              </w:rPr>
              <w:t>attitudes</w:t>
            </w:r>
          </w:p>
          <w:p>
            <w:pPr>
              <w:pStyle w:val="Header"/>
              <w:jc w:val="center"/>
              <w:rPr>
                <w:rFonts w:ascii="Bizarro;Geneva" w:hAnsi="Bizarro;Geneva" w:cs="Bizarro;Geneva"/>
                <w:b/>
                <w:b/>
                <w:sz w:val="20"/>
              </w:rPr>
            </w:pPr>
            <w:r>
              <w:rPr>
                <w:rFonts w:cs="Euphemia UCAS Italic" w:ascii="Euphemia UCAS Italic" w:hAnsi="Euphemia UCAS Italic"/>
                <w:b/>
                <w:sz w:val="20"/>
              </w:rPr>
              <w:t>individuell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  <w:sz w:val="16"/>
              </w:rPr>
            </w:pPr>
            <w:r>
              <w:rPr>
                <w:rFonts w:cs="Bizarro;Geneva" w:ascii="Bizarro;Geneva" w:hAnsi="Bizarro;Geneva"/>
                <w:b/>
                <w:sz w:val="16"/>
              </w:rPr>
              <w:t>J’ose prendre des initiativ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  <w:sz w:val="16"/>
              </w:rPr>
            </w:pPr>
            <w:r>
              <w:rPr>
                <w:rFonts w:cs="Bizarro;Geneva" w:ascii="Bizarro;Geneva" w:hAnsi="Bizarro;Geneva"/>
                <w:b/>
                <w:sz w:val="16"/>
              </w:rPr>
              <w:t>Je suis critique face à mes action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  <w:sz w:val="16"/>
              </w:rPr>
            </w:pPr>
            <w:r>
              <w:rPr>
                <w:rFonts w:cs="Bizarro;Geneva" w:ascii="Bizarro;Geneva" w:hAnsi="Bizarro;Geneva"/>
                <w:b/>
                <w:sz w:val="16"/>
              </w:rPr>
              <w:t>J’écout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  <w:sz w:val="16"/>
              </w:rPr>
            </w:pPr>
            <w:r>
              <w:rPr>
                <w:rFonts w:cs="Bizarro;Geneva" w:ascii="Bizarro;Geneva" w:hAnsi="Bizarro;Geneva"/>
                <w:b/>
                <w:sz w:val="16"/>
              </w:rPr>
              <w:t>Je suis responsable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izarro;Geneva" w:hAnsi="Bizarro;Geneva" w:cs="Bizarro;Geneva"/>
                <w:b/>
                <w:b/>
                <w:sz w:val="20"/>
              </w:rPr>
            </w:pPr>
            <w:r>
              <w:rPr>
                <w:rFonts w:cs="Bizarro;Geneva" w:ascii="Bizarro;Geneva" w:hAnsi="Bizarro;Geneva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30" w:hanging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64" w:hanging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83" w:hanging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84" w:hanging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eza Pro Bold;Helvetica Neue Bold Condensed" w:hAnsi="Geeza Pro Bold;Helvetica Neue Bold Condensed" w:cs="Geeza Pro Bold;Helvetica Neue Bold Condensed"/>
                <w:b/>
                <w:b/>
                <w:sz w:val="20"/>
              </w:rPr>
            </w:pPr>
            <w:r>
              <w:rPr>
                <w:rFonts w:cs="Euphemia UCAS Italic" w:ascii="Euphemia UCAS Italic" w:hAnsi="Euphemia UCAS Italic"/>
                <w:b/>
                <w:sz w:val="20"/>
              </w:rPr>
              <w:t>Mes</w:t>
            </w:r>
            <w:r>
              <w:rPr>
                <w:rFonts w:cs="Geeza Pro Bold;Helvetica Neue Bold Condensed" w:ascii="Geeza Pro Bold;Helvetica Neue Bold Condensed" w:hAnsi="Geeza Pro Bold;Helvetica Neue Bold Condensed"/>
                <w:b/>
                <w:sz w:val="20"/>
              </w:rPr>
              <w:t xml:space="preserve"> </w:t>
            </w:r>
            <w:r>
              <w:rPr>
                <w:rFonts w:cs="Euphemia UCAS Italic" w:ascii="Euphemia UCAS Italic" w:hAnsi="Euphemia UCAS Italic"/>
                <w:b/>
                <w:sz w:val="20"/>
              </w:rPr>
              <w:t>attitud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  <w:sz w:val="20"/>
              </w:rPr>
            </w:pPr>
            <w:r>
              <w:rPr>
                <w:rFonts w:cs="Euphemia UCAS Italic" w:ascii="Euphemia UCAS Italic" w:hAnsi="Euphemia UCAS Italic"/>
                <w:b/>
                <w:sz w:val="20"/>
              </w:rPr>
              <w:t>avec</w:t>
            </w:r>
            <w:r>
              <w:rPr>
                <w:rFonts w:cs="Geeza Pro Bold;Helvetica Neue Bold Condensed" w:ascii="Geeza Pro Bold;Helvetica Neue Bold Condensed" w:hAnsi="Geeza Pro Bold;Helvetica Neue Bold Condensed"/>
                <w:b/>
                <w:sz w:val="20"/>
              </w:rPr>
              <w:t xml:space="preserve"> </w:t>
            </w:r>
            <w:r>
              <w:rPr>
                <w:rFonts w:cs="Euphemia UCAS Italic" w:ascii="Euphemia UCAS Italic" w:hAnsi="Euphemia UCAS Italic"/>
                <w:b/>
                <w:sz w:val="20"/>
              </w:rPr>
              <w:t>les</w:t>
            </w:r>
            <w:r>
              <w:rPr>
                <w:rFonts w:cs="Geeza Pro Bold;Helvetica Neue Bold Condensed" w:ascii="Geeza Pro Bold;Helvetica Neue Bold Condensed" w:hAnsi="Geeza Pro Bold;Helvetica Neue Bold Condensed"/>
                <w:b/>
                <w:sz w:val="20"/>
              </w:rPr>
              <w:t xml:space="preserve"> </w:t>
            </w:r>
            <w:r>
              <w:rPr>
                <w:rFonts w:cs="Euphemia UCAS Italic" w:ascii="Euphemia UCAS Italic" w:hAnsi="Euphemia UCAS Italic"/>
                <w:b/>
                <w:sz w:val="20"/>
              </w:rPr>
              <w:t>autr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  <w:sz w:val="16"/>
              </w:rPr>
            </w:pPr>
            <w:r>
              <w:rPr>
                <w:rFonts w:cs="Bizarro;Geneva" w:ascii="Bizarro;Geneva" w:hAnsi="Bizarro;Geneva"/>
                <w:b/>
                <w:sz w:val="16"/>
              </w:rPr>
              <w:t>Je connais les autr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  <w:sz w:val="16"/>
              </w:rPr>
            </w:pPr>
            <w:r>
              <w:rPr>
                <w:rFonts w:cs="Bizarro;Geneva" w:ascii="Bizarro;Geneva" w:hAnsi="Bizarro;Geneva"/>
                <w:b/>
                <w:sz w:val="16"/>
              </w:rPr>
              <w:t>Je coopère  et je m’engag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  <w:sz w:val="16"/>
              </w:rPr>
            </w:pPr>
            <w:r>
              <w:rPr>
                <w:rFonts w:cs="Bizarro;Geneva" w:ascii="Bizarro;Geneva" w:hAnsi="Bizarro;Geneva"/>
                <w:b/>
                <w:sz w:val="16"/>
              </w:rPr>
              <w:t>Je travaille en équip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  <w:sz w:val="16"/>
              </w:rPr>
            </w:pPr>
            <w:r>
              <w:rPr>
                <w:rFonts w:cs="Bizarro;Geneva" w:ascii="Bizarro;Geneva" w:hAnsi="Bizarro;Geneva"/>
                <w:b/>
                <w:sz w:val="16"/>
              </w:rPr>
              <w:t>Je respecte mes partenaires</w:t>
            </w:r>
          </w:p>
        </w:tc>
      </w:tr>
      <w:tr>
        <w:trPr>
          <w:trHeight w:val="3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izarro;Geneva" w:hAnsi="Bizarro;Geneva" w:cs="Bizarro;Geneva"/>
                <w:b/>
                <w:b/>
                <w:sz w:val="20"/>
              </w:rPr>
            </w:pPr>
            <w:r>
              <w:rPr>
                <w:rFonts w:cs="Bizarro;Geneva" w:ascii="Bizarro;Geneva" w:hAnsi="Bizarro;Geneva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30" w:hanging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  <w:r>
              <w:rPr>
                <w:rFonts w:cs="Bizarro;Geneva" w:ascii="Bizarro;Geneva" w:hAnsi="Bizarro;Geneva"/>
                <w:b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43" w:hanging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  <w:r>
              <w:rPr>
                <w:rFonts w:cs="Bizarro;Geneva" w:ascii="Bizarro;Geneva" w:hAnsi="Bizarro;Geneva"/>
                <w:b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224" w:hanging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</w:tr>
      <w:tr>
        <w:trPr>
          <w:trHeight w:val="3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eza Pro Bold;Helvetica Neue Bold Condensed" w:hAnsi="Geeza Pro Bold;Helvetica Neue Bold Condensed" w:cs="Geeza Pro Bold;Helvetica Neue Bold Condensed"/>
                <w:b/>
                <w:b/>
                <w:sz w:val="20"/>
              </w:rPr>
            </w:pPr>
            <w:r>
              <w:rPr>
                <w:rFonts w:cs="Euphemia UCAS Italic" w:ascii="Euphemia UCAS Italic" w:hAnsi="Euphemia UCAS Italic"/>
                <w:b/>
                <w:sz w:val="20"/>
              </w:rPr>
              <w:t>Je</w:t>
            </w:r>
            <w:r>
              <w:rPr>
                <w:rFonts w:cs="Geeza Pro Bold;Helvetica Neue Bold Condensed" w:ascii="Geeza Pro Bold;Helvetica Neue Bold Condensed" w:hAnsi="Geeza Pro Bold;Helvetica Neue Bold Condensed"/>
                <w:b/>
                <w:sz w:val="20"/>
              </w:rPr>
              <w:t xml:space="preserve"> </w:t>
            </w:r>
            <w:r>
              <w:rPr>
                <w:rFonts w:cs="Euphemia UCAS Italic" w:ascii="Euphemia UCAS Italic" w:hAnsi="Euphemia UCAS Italic"/>
                <w:b/>
                <w:sz w:val="20"/>
              </w:rPr>
              <w:t>sais</w:t>
            </w:r>
            <w:r>
              <w:rPr>
                <w:rFonts w:cs="Geeza Pro Bold;Helvetica Neue Bold Condensed" w:ascii="Geeza Pro Bold;Helvetica Neue Bold Condensed" w:hAnsi="Geeza Pro Bold;Helvetica Neue Bold Condensed"/>
                <w:b/>
                <w:sz w:val="20"/>
              </w:rPr>
              <w:t xml:space="preserve"> </w:t>
            </w:r>
            <w:r>
              <w:rPr>
                <w:rFonts w:cs="Euphemia UCAS Italic" w:ascii="Euphemia UCAS Italic" w:hAnsi="Euphemia UCAS Italic"/>
                <w:b/>
                <w:sz w:val="20"/>
              </w:rPr>
              <w:t>com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  <w:sz w:val="20"/>
              </w:rPr>
            </w:pPr>
            <w:r>
              <w:rPr>
                <w:rFonts w:cs="Euphemia UCAS Italic" w:ascii="Euphemia UCAS Italic" w:hAnsi="Euphemia UCAS Italic"/>
                <w:b/>
                <w:sz w:val="20"/>
              </w:rPr>
              <w:t>je</w:t>
            </w:r>
            <w:r>
              <w:rPr>
                <w:rFonts w:cs="Geeza Pro Bold;Helvetica Neue Bold Condensed" w:ascii="Geeza Pro Bold;Helvetica Neue Bold Condensed" w:hAnsi="Geeza Pro Bold;Helvetica Neue Bold Condensed"/>
                <w:b/>
                <w:sz w:val="20"/>
              </w:rPr>
              <w:t xml:space="preserve"> </w:t>
            </w:r>
            <w:r>
              <w:rPr>
                <w:rFonts w:cs="Euphemia UCAS Italic" w:ascii="Euphemia UCAS Italic" w:hAnsi="Euphemia UCAS Italic"/>
                <w:b/>
                <w:sz w:val="20"/>
              </w:rPr>
              <w:t>fonction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Bizarro;Geneva" w:hAnsi="Bizarro;Geneva" w:cs="Bizarro;Geneva"/>
                <w:b/>
                <w:b/>
                <w:sz w:val="16"/>
              </w:rPr>
            </w:pPr>
            <w:r>
              <w:rPr>
                <w:rFonts w:cs="Bizarro;Geneva" w:ascii="Bizarro;Geneva" w:hAnsi="Bizarro;Geneva"/>
                <w:b/>
                <w:sz w:val="16"/>
              </w:rPr>
              <w:t>Je connais mes ressourc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Bizarro;Geneva" w:hAnsi="Bizarro;Geneva" w:cs="Bizarro;Geneva"/>
                <w:b/>
                <w:b/>
                <w:sz w:val="16"/>
              </w:rPr>
            </w:pPr>
            <w:r>
              <w:rPr>
                <w:rFonts w:cs="Bizarro;Geneva" w:ascii="Bizarro;Geneva" w:hAnsi="Bizarro;Geneva"/>
                <w:b/>
                <w:sz w:val="16"/>
              </w:rPr>
              <w:t>Je verbalise mes procédure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Bizarro;Geneva" w:hAnsi="Bizarro;Geneva" w:cs="Bizarro;Geneva"/>
                <w:b/>
                <w:b/>
                <w:sz w:val="16"/>
              </w:rPr>
            </w:pPr>
            <w:r>
              <w:rPr>
                <w:rFonts w:cs="Bizarro;Geneva" w:ascii="Bizarro;Geneva" w:hAnsi="Bizarro;Geneva"/>
                <w:b/>
                <w:sz w:val="16"/>
              </w:rPr>
              <w:t>Je suis capable de reformule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Bizarro;Geneva" w:hAnsi="Bizarro;Geneva" w:cs="Bizarro;Geneva"/>
                <w:b/>
                <w:b/>
                <w:sz w:val="16"/>
              </w:rPr>
            </w:pPr>
            <w:r>
              <w:rPr>
                <w:rFonts w:cs="Bizarro;Geneva" w:ascii="Bizarro;Geneva" w:hAnsi="Bizarro;Geneva"/>
                <w:b/>
                <w:sz w:val="16"/>
              </w:rPr>
              <w:t>Je transfère dans les autres fondamentaux</w:t>
            </w:r>
          </w:p>
        </w:tc>
      </w:tr>
      <w:tr>
        <w:trPr>
          <w:trHeight w:val="3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ell MT" w:hAnsi="Bell MT" w:cs="Bell MT"/>
                <w:b/>
                <w:b/>
                <w:sz w:val="20"/>
              </w:rPr>
            </w:pPr>
            <w:r>
              <w:rPr>
                <w:rFonts w:cs="Bell MT" w:ascii="Bell MT" w:hAnsi="Bell MT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30" w:hanging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  <w:r>
              <w:rPr>
                <w:rFonts w:cs="Bizarro;Geneva" w:ascii="Bizarro;Geneva" w:hAnsi="Bizarro;Geneva"/>
                <w:b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43" w:hanging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  <w:r>
              <w:rPr>
                <w:rFonts w:cs="Bizarro;Geneva" w:ascii="Bizarro;Geneva" w:hAnsi="Bizarro;Geneva"/>
                <w:b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224" w:hanging="0"/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  <w:i/>
                <w:i/>
                <w:shadow/>
              </w:rPr>
            </w:pPr>
            <w:r>
              <w:rPr>
                <w:rFonts w:cs="Chalkboard Bold" w:ascii="Chalkboard Bold" w:hAnsi="Chalkboard Bold"/>
                <w:b/>
                <w:i/>
                <w:shadow/>
                <w:sz w:val="28"/>
              </w:rPr>
              <w:t>MA REACTION FACE A UNE SITUATION PROBLEME, JE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8"/>
        </w:rPr>
      </w:pPr>
      <w:r>
        <w:rPr>
          <w:rFonts w:cs="Bizarro;Geneva" w:ascii="Bizarro;Geneva" w:hAnsi="Bizarro;Geneva"/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8"/>
        </w:rPr>
      </w:pPr>
      <w:r>
        <w:rPr>
          <w:rFonts w:cs="Bizarro;Geneva" w:ascii="Bizarro;Geneva" w:hAnsi="Bizarro;Geneva"/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8"/>
        </w:rPr>
      </w:pPr>
      <w:r>
        <w:rPr>
          <w:rFonts w:cs="Bizarro;Geneva" w:ascii="Bizarro;Geneva" w:hAnsi="Bizarro;Geneva"/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8"/>
        </w:rPr>
      </w:pPr>
      <w:r>
        <w:rPr>
          <w:rFonts w:cs="Bizarro;Geneva" w:ascii="Bizarro;Geneva" w:hAnsi="Bizarro;Geneva"/>
          <w:b/>
          <w:sz w:val="8"/>
        </w:rPr>
      </w:r>
    </w:p>
    <w:tbl>
      <w:tblPr>
        <w:tblW w:w="878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425"/>
        <w:gridCol w:w="42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jc w:val="center"/>
              <w:rPr>
                <w:rFonts w:ascii="Bizarro;Geneva" w:hAnsi="Bizarro;Geneva" w:cs="Bizarro;Geneva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J’ag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  <w:sz w:val="22"/>
              </w:rPr>
            </w:pPr>
            <w:r>
              <w:rPr>
                <w:rFonts w:eastAsia="Bizarro;Geneva" w:cs="Bizarro;Geneva" w:ascii="Bizarro;Geneva" w:hAnsi="Bizarro;Geneva"/>
                <w:b/>
                <w:sz w:val="22"/>
              </w:rPr>
              <w:t xml:space="preserve"> </w:t>
            </w:r>
            <w:r>
              <w:rPr>
                <w:rFonts w:cs="Bizarro;Geneva" w:ascii="Bizarro;Geneva" w:hAnsi="Bizarro;Geneva"/>
                <w:b/>
                <w:sz w:val="22"/>
              </w:rPr>
              <w:t>Je comprends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izarro;Geneva" w:hAnsi="Bizarro;Geneva" w:cs="Bizarro;Geneva"/>
                <w:b/>
                <w:b/>
                <w:sz w:val="22"/>
              </w:rPr>
            </w:pPr>
            <w:r>
              <w:rPr>
                <w:rFonts w:cs="Bizarro;Geneva" w:ascii="Bizarro;Geneva" w:hAnsi="Bizarro;Geneva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  <w:i/>
                <w:i/>
                <w:sz w:val="20"/>
              </w:rPr>
            </w:pPr>
            <w:r>
              <w:rPr>
                <w:rFonts w:cs="Bizarro;Geneva" w:ascii="Bizarro;Geneva" w:hAnsi="Bizarro;Geneva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  <w:sz w:val="22"/>
              </w:rPr>
            </w:pPr>
            <w:r>
              <w:rPr>
                <w:rFonts w:cs="Bizarro;Geneva" w:ascii="Bizarro;Geneva" w:hAnsi="Bizarro;Geneva"/>
                <w:b/>
                <w:sz w:val="22"/>
              </w:rPr>
              <w:t>Je sais ce qu’il faut fa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izarro;Geneva" w:hAnsi="Bizarro;Geneva" w:cs="Bizarro;Geneva"/>
                <w:b/>
                <w:b/>
                <w:sz w:val="22"/>
              </w:rPr>
            </w:pPr>
            <w:r>
              <w:rPr>
                <w:rFonts w:cs="Bizarro;Geneva" w:ascii="Bizarro;Geneva" w:hAnsi="Bizarro;Geneva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jc w:val="center"/>
              <w:rPr>
                <w:rFonts w:ascii="Bizarro;Geneva" w:hAnsi="Bizarro;Geneva" w:cs="Bizarro;Geneva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Je réag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  <w:sz w:val="22"/>
              </w:rPr>
            </w:pPr>
            <w:r>
              <w:rPr>
                <w:rFonts w:cs="Bizarro;Geneva" w:ascii="Bizarro;Geneva" w:hAnsi="Bizarro;Geneva"/>
                <w:b/>
                <w:sz w:val="22"/>
              </w:rPr>
              <w:t>Je construis ma procéd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izarro;Geneva" w:hAnsi="Bizarro;Geneva" w:cs="Bizarro;Geneva"/>
                <w:b/>
                <w:b/>
                <w:sz w:val="22"/>
              </w:rPr>
            </w:pPr>
            <w:r>
              <w:rPr>
                <w:rFonts w:cs="Bizarro;Geneva" w:ascii="Bizarro;Geneva" w:hAnsi="Bizarro;Geneva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  <w:i/>
                <w:i/>
                <w:sz w:val="20"/>
              </w:rPr>
            </w:pPr>
            <w:r>
              <w:rPr>
                <w:rFonts w:cs="Bizarro;Geneva" w:ascii="Bizarro;Geneva" w:hAnsi="Bizarro;Geneva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  <w:sz w:val="22"/>
              </w:rPr>
            </w:pPr>
            <w:r>
              <w:rPr>
                <w:rFonts w:cs="Bizarro;Geneva" w:ascii="Bizarro;Geneva" w:hAnsi="Bizarro;Geneva"/>
                <w:b/>
                <w:sz w:val="22"/>
              </w:rPr>
              <w:t>Je réalis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izarro;Geneva" w:hAnsi="Bizarro;Geneva" w:cs="Bizarro;Geneva"/>
                <w:b/>
                <w:b/>
                <w:sz w:val="22"/>
              </w:rPr>
            </w:pPr>
            <w:r>
              <w:rPr>
                <w:rFonts w:cs="Bizarro;Geneva" w:ascii="Bizarro;Geneva" w:hAnsi="Bizarro;Geneva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  <w:i/>
                <w:i/>
                <w:sz w:val="20"/>
              </w:rPr>
            </w:pPr>
            <w:r>
              <w:rPr>
                <w:rFonts w:cs="Bizarro;Geneva" w:ascii="Bizarro;Geneva" w:hAnsi="Bizarro;Geneva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  <w:sz w:val="22"/>
              </w:rPr>
            </w:pPr>
            <w:r>
              <w:rPr>
                <w:rFonts w:cs="Bizarro;Geneva" w:ascii="Bizarro;Geneva" w:hAnsi="Bizarro;Geneva"/>
                <w:b/>
                <w:sz w:val="22"/>
              </w:rPr>
              <w:t>Je val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izarro;Geneva" w:hAnsi="Bizarro;Geneva" w:cs="Bizarro;Geneva"/>
                <w:b/>
                <w:b/>
                <w:sz w:val="22"/>
              </w:rPr>
            </w:pPr>
            <w:r>
              <w:rPr>
                <w:rFonts w:cs="Bizarro;Geneva" w:ascii="Bizarro;Geneva" w:hAnsi="Bizarro;Geneva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Je peux transfér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dans une autre situ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  <w:sz w:val="22"/>
              </w:rPr>
            </w:pPr>
            <w:r>
              <w:rPr>
                <w:rFonts w:cs="Bizarro;Geneva" w:ascii="Bizarro;Geneva" w:hAnsi="Bizarro;Geneva"/>
                <w:b/>
                <w:sz w:val="22"/>
              </w:rPr>
              <w:t>Je sais reformuler les stratég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izarro;Geneva" w:hAnsi="Bizarro;Geneva" w:cs="Bizarro;Geneva"/>
                <w:b/>
                <w:b/>
                <w:sz w:val="22"/>
              </w:rPr>
            </w:pPr>
            <w:r>
              <w:rPr>
                <w:rFonts w:cs="Bizarro;Geneva" w:ascii="Bizarro;Geneva" w:hAnsi="Bizarro;Geneva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izarro;Geneva" w:hAnsi="Bizarro;Geneva" w:cs="Bizarro;Geneva"/>
                <w:b/>
                <w:b/>
                <w:sz w:val="22"/>
              </w:rPr>
            </w:pPr>
            <w:r>
              <w:rPr>
                <w:rFonts w:cs="Bizarro;Geneva" w:ascii="Bizarro;Geneva" w:hAnsi="Bizarro;Genev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  <w:sz w:val="22"/>
              </w:rPr>
            </w:pPr>
            <w:r>
              <w:rPr>
                <w:rFonts w:cs="Bizarro;Geneva" w:ascii="Bizarro;Geneva" w:hAnsi="Bizarro;Geneva"/>
                <w:b/>
                <w:sz w:val="22"/>
              </w:rPr>
              <w:t>Je sais éval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izarro;Geneva" w:hAnsi="Bizarro;Geneva" w:cs="Bizarro;Geneva"/>
                <w:b/>
                <w:b/>
                <w:sz w:val="22"/>
              </w:rPr>
            </w:pPr>
            <w:r>
              <w:rPr>
                <w:rFonts w:cs="Bizarro;Geneva" w:ascii="Bizarro;Geneva" w:hAnsi="Bizarro;Geneva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8"/>
        </w:rPr>
      </w:pPr>
      <w:r>
        <w:rPr>
          <w:rFonts w:cs="Bizarro;Geneva" w:ascii="Bizarro;Geneva" w:hAnsi="Bizarro;Geneva"/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Bizarro;Geneva" w:hAnsi="Bizarro;Geneva" w:cs="Bizarro;Geneva"/>
          <w:b/>
          <w:b/>
          <w:sz w:val="16"/>
        </w:rPr>
      </w:pPr>
      <w:r>
        <w:rPr>
          <w:rFonts w:cs="Bizarro;Geneva" w:ascii="Bizarro;Geneva" w:hAnsi="Bizarro;Geneva"/>
          <w:b/>
          <w:sz w:val="16"/>
        </w:rPr>
        <w:t>A.Un peu  B. Parfois  C. Souvent  D Toujours</w:t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16"/>
        </w:rPr>
      </w:pPr>
      <w:r>
        <w:rPr>
          <w:rFonts w:cs="Bizarro;Geneva" w:ascii="Bizarro;Geneva" w:hAnsi="Bizarro;Genev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16"/>
        </w:rPr>
      </w:pPr>
      <w:r>
        <w:rPr>
          <w:rFonts w:cs="Bizarro;Geneva" w:ascii="Bizarro;Geneva" w:hAnsi="Bizarro;Genev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  <w:sz w:val="28"/>
              </w:rPr>
            </w:pPr>
            <w:r>
              <w:rPr>
                <w:rFonts w:cs="Chalkboard Bold" w:ascii="Chalkboard Bold" w:hAnsi="Chalkboard Bold"/>
                <w:b/>
                <w:sz w:val="28"/>
              </w:rPr>
              <w:t>Commentaires</w:t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izarro;Geneva" w:hAnsi="Bizarro;Geneva" w:cs="Bizarro;Geneva"/>
                <w:b/>
                <w:b/>
                <w:sz w:val="28"/>
              </w:rPr>
            </w:pPr>
            <w:r>
              <w:rPr>
                <w:rFonts w:cs="Bizarro;Geneva" w:ascii="Bizarro;Geneva" w:hAnsi="Bizarro;Geneva"/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16"/>
        </w:rPr>
      </w:pPr>
      <w:r>
        <w:rPr>
          <w:rFonts w:cs="Bizarro;Geneva" w:ascii="Bizarro;Geneva" w:hAnsi="Bizarro;Genev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16"/>
        </w:rPr>
      </w:pPr>
      <w:r>
        <w:rPr>
          <w:rFonts w:cs="Bizarro;Geneva" w:ascii="Bizarro;Geneva" w:hAnsi="Bizarro;Genev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16"/>
        </w:rPr>
      </w:pPr>
      <w:r>
        <w:rPr>
          <w:rFonts w:cs="Bizarro;Geneva" w:ascii="Bizarro;Geneva" w:hAnsi="Bizarro;Genev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16"/>
        </w:rPr>
      </w:pPr>
      <w:r>
        <w:rPr>
          <w:rFonts w:cs="Bizarro;Geneva" w:ascii="Bizarro;Geneva" w:hAnsi="Bizarro;Genev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16"/>
        </w:rPr>
      </w:pPr>
      <w:r>
        <w:rPr>
          <w:rFonts w:cs="Bizarro;Geneva" w:ascii="Bizarro;Geneva" w:hAnsi="Bizarro;Genev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16"/>
        </w:rPr>
      </w:pPr>
      <w:r>
        <w:rPr>
          <w:rFonts w:cs="Bizarro;Geneva" w:ascii="Bizarro;Geneva" w:hAnsi="Bizarro;Genev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16"/>
        </w:rPr>
      </w:pPr>
      <w:r>
        <w:rPr>
          <w:rFonts w:cs="Bizarro;Geneva" w:ascii="Bizarro;Geneva" w:hAnsi="Bizarro;Genev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16"/>
        </w:rPr>
      </w:pPr>
      <w:r>
        <w:rPr>
          <w:rFonts w:cs="Bizarro;Geneva" w:ascii="Bizarro;Geneva" w:hAnsi="Bizarro;Genev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16"/>
        </w:rPr>
      </w:pPr>
      <w:r>
        <w:rPr>
          <w:rFonts w:cs="Bizarro;Geneva" w:ascii="Bizarro;Geneva" w:hAnsi="Bizarro;Genev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16"/>
        </w:rPr>
      </w:pPr>
      <w:r>
        <w:rPr>
          <w:rFonts w:cs="Bizarro;Geneva" w:ascii="Bizarro;Geneva" w:hAnsi="Bizarro;Genev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16"/>
        </w:rPr>
      </w:pPr>
      <w:r>
        <w:rPr>
          <w:rFonts w:cs="Bizarro;Geneva" w:ascii="Bizarro;Geneva" w:hAnsi="Bizarro;Genev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16"/>
        </w:rPr>
      </w:pPr>
      <w:r>
        <w:rPr>
          <w:rFonts w:cs="Bizarro;Geneva" w:ascii="Bizarro;Geneva" w:hAnsi="Bizarro;Genev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16"/>
        </w:rPr>
      </w:pPr>
      <w:r>
        <w:rPr>
          <w:rFonts w:cs="Bizarro;Geneva" w:ascii="Bizarro;Geneva" w:hAnsi="Bizarro;Genev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16"/>
        </w:rPr>
      </w:pPr>
      <w:r>
        <w:rPr>
          <w:rFonts w:cs="Bizarro;Geneva" w:ascii="Bizarro;Geneva" w:hAnsi="Bizarro;Geneva"/>
          <w:b/>
          <w:sz w:val="1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16"/>
        </w:rPr>
      </w:pPr>
      <w:r>
        <w:rPr>
          <w:rFonts w:cs="Bizarro;Geneva" w:ascii="Bizarro;Geneva" w:hAnsi="Bizarro;Geneva"/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i/>
          <w:i/>
          <w:shadow/>
        </w:rPr>
      </w:pPr>
      <w:r>
        <w:rPr>
          <w:rFonts w:cs="Chalkboard Bold" w:ascii="Chalkboard Bold" w:hAnsi="Chalkboard Bold"/>
          <w:b/>
          <w:i/>
          <w:shadow/>
          <w:sz w:val="28"/>
        </w:rPr>
        <w:t>LES PERFORMANCE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i/>
          <w:i/>
          <w:shadow/>
          <w:sz w:val="4"/>
        </w:rPr>
      </w:pPr>
      <w:r>
        <w:rPr>
          <w:rFonts w:cs="Bizarro;Geneva" w:ascii="Bizarro;Geneva" w:hAnsi="Bizarro;Geneva"/>
          <w:b/>
          <w:i/>
          <w:shadow/>
          <w:sz w:val="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  <w:i/>
                <w:i/>
                <w:shadow/>
              </w:rPr>
            </w:pPr>
            <w:r>
              <w:rPr>
                <w:rFonts w:cs="Bizarro;Geneva" w:ascii="Bizarro;Geneva" w:hAnsi="Bizarro;Geneva"/>
                <w:b/>
                <w:i/>
                <w:shadow/>
              </w:rPr>
              <w:t>Fondamentaux individuels offensif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13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izarro;Geneva" w:ascii="Bizarro;Geneva" w:hAnsi="Bizarro;Geneva"/>
                <w:b/>
                <w:sz w:val="22"/>
              </w:rPr>
              <w:t>L’activité du joueur sans ballon</w:t>
            </w:r>
            <w:r>
              <w:rPr>
                <w:rFonts w:cs="Bizarro;Geneva" w:ascii="Bizarro;Geneva" w:hAnsi="Bizarro;Geneva"/>
                <w:b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eastAsia="Bizarro;Geneva" w:cs="Bizarro;Geneva" w:ascii="Bizarro;Geneva" w:hAnsi="Bizarro;Geneva"/>
                <w:b/>
              </w:rPr>
              <w:t xml:space="preserve">                                </w:t>
            </w:r>
            <w:r>
              <w:rPr>
                <w:rFonts w:cs="Bizarro;Geneva" w:ascii="Bizarro;Geneva" w:hAnsi="Bizarro;Geneva"/>
                <w:b/>
                <w:sz w:val="16"/>
              </w:rPr>
              <w:t>(se démarquer - fixer la défense - équilibrer l’espa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 xml:space="preserve">Le joueur avec ballon : le ti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  <w:sz w:val="16"/>
              </w:rPr>
            </w:pPr>
            <w:r>
              <w:rPr>
                <w:rFonts w:eastAsia="Bizarro;Geneva" w:cs="Bizarro;Geneva" w:ascii="Bizarro;Geneva" w:hAnsi="Bizarro;Geneva"/>
                <w:b/>
                <w:sz w:val="16"/>
              </w:rPr>
              <w:t xml:space="preserve">                                                   </w:t>
            </w:r>
            <w:r>
              <w:rPr>
                <w:rFonts w:cs="Bizarro;Geneva" w:ascii="Bizarro;Geneva" w:hAnsi="Bizarro;Geneva"/>
                <w:b/>
                <w:sz w:val="1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  <w:sz w:val="16"/>
              </w:rPr>
            </w:pPr>
            <w:r>
              <w:rPr>
                <w:rFonts w:cs="Bizarro;Geneva" w:ascii="Bizarro;Geneva" w:hAnsi="Bizarro;Genev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Le joueur avec ballon : le drib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eastAsia="Bizarro;Geneva" w:cs="Bizarro;Geneva"/>
                <w:b/>
                <w:b/>
                <w:sz w:val="16"/>
              </w:rPr>
            </w:pPr>
            <w:r>
              <w:rPr>
                <w:rFonts w:eastAsia="Bizarro;Geneva" w:cs="Bizarro;Geneva" w:ascii="Bizarro;Geneva" w:hAnsi="Bizarro;Geneva"/>
                <w:b/>
                <w:sz w:val="16"/>
              </w:rPr>
              <w:t xml:space="preserve">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  <w:sz w:val="16"/>
              </w:rPr>
            </w:pPr>
            <w:r>
              <w:rPr>
                <w:rFonts w:cs="Bizarro;Geneva" w:ascii="Bizarro;Geneva" w:hAnsi="Bizarro;Genev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Le joueur avec ballon : la p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  <w:sz w:val="16"/>
              </w:rPr>
            </w:pPr>
            <w:r>
              <w:rPr>
                <w:rFonts w:cs="Bizarro;Geneva" w:ascii="Bizarro;Geneva" w:hAnsi="Bizarro;Genev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  <w:sz w:val="16"/>
              </w:rPr>
            </w:pPr>
            <w:r>
              <w:rPr>
                <w:rFonts w:cs="Bizarro;Geneva" w:ascii="Bizarro;Geneva" w:hAnsi="Bizarro;Genev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izarro;Geneva" w:ascii="Bizarro;Geneva" w:hAnsi="Bizarro;Geneva"/>
                <w:b/>
              </w:rPr>
              <w:t xml:space="preserve">Le 1C1   </w:t>
            </w:r>
            <w:r>
              <w:rPr>
                <w:rFonts w:cs="Bizarro;Geneva" w:ascii="Bizarro;Geneva" w:hAnsi="Bizarro;Geneva"/>
                <w:b/>
                <w:sz w:val="16"/>
              </w:rPr>
              <w:t xml:space="preserve">(les départs – les feintes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eastAsia="Bizarro;Geneva" w:cs="Bizarro;Geneva" w:ascii="Bizarro;Geneva" w:hAnsi="Bizarro;Geneva"/>
                <w:b/>
                <w:sz w:val="16"/>
              </w:rPr>
              <w:t xml:space="preserve">                       </w:t>
            </w:r>
            <w:r>
              <w:rPr>
                <w:rFonts w:cs="Bizarro;Geneva" w:ascii="Bizarro;Geneva" w:hAnsi="Bizarro;Geneva"/>
                <w:b/>
                <w:sz w:val="16"/>
              </w:rPr>
              <w:t>la progression temporelle et sapatiale – choix tactique – qualité de l’exécu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izarro;Geneva" w:ascii="Bizarro;Geneva" w:hAnsi="Bizarro;Geneva"/>
                <w:b/>
              </w:rPr>
              <w:t xml:space="preserve">Le rebond offensif </w:t>
            </w:r>
            <w:r>
              <w:rPr>
                <w:rFonts w:cs="Bizarro;Geneva" w:ascii="Bizarro;Geneva" w:hAnsi="Bizarro;Geneva"/>
                <w:b/>
                <w:sz w:val="16"/>
              </w:rPr>
              <w:t xml:space="preserve">( la maîtrise technique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eastAsia="Bizarro;Geneva" w:cs="Bizarro;Geneva" w:ascii="Bizarro;Geneva" w:hAnsi="Bizarro;Geneva"/>
                <w:b/>
                <w:sz w:val="16"/>
              </w:rPr>
              <w:t xml:space="preserve">                  </w:t>
            </w:r>
            <w:r>
              <w:rPr>
                <w:rFonts w:cs="Bizarro;Geneva" w:ascii="Bizarro;Geneva" w:hAnsi="Bizarro;Geneva"/>
                <w:b/>
                <w:sz w:val="16"/>
              </w:rPr>
              <w:t>les facteurs techniques et de personnalité – les zones – procédure pour l’obten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izarro;Geneva" w:ascii="Bizarro;Geneva" w:hAnsi="Bizarro;Geneva"/>
                <w:b/>
              </w:rPr>
              <w:t xml:space="preserve">L’agressivité offensive </w:t>
            </w:r>
            <w:r>
              <w:rPr>
                <w:rFonts w:cs="Bizarro;Geneva" w:ascii="Bizarro;Geneva" w:hAnsi="Bizarro;Geneva"/>
                <w:b/>
                <w:sz w:val="16"/>
              </w:rPr>
              <w:t xml:space="preserve">(gagner la place préférentielle – jeu rapide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eastAsia="Bizarro;Geneva" w:cs="Bizarro;Geneva" w:ascii="Bizarro;Geneva" w:hAnsi="Bizarro;Geneva"/>
                <w:b/>
                <w:sz w:val="16"/>
              </w:rPr>
              <w:t xml:space="preserve">                                                             </w:t>
            </w:r>
            <w:r>
              <w:rPr>
                <w:rFonts w:cs="Bizarro;Geneva" w:ascii="Bizarro;Geneva" w:hAnsi="Bizarro;Geneva"/>
                <w:b/>
                <w:sz w:val="16"/>
              </w:rPr>
              <w:t>mobilité côté ballon et côté opposé au ballon – volonté,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8"/>
        </w:rPr>
      </w:pPr>
      <w:r>
        <w:rPr>
          <w:rFonts w:cs="Bizarro;Geneva" w:ascii="Bizarro;Geneva" w:hAnsi="Bizarro;Geneva"/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  <w:i/>
                <w:i/>
                <w:shadow/>
              </w:rPr>
            </w:pPr>
            <w:r>
              <w:rPr>
                <w:rFonts w:cs="Bizarro;Geneva" w:ascii="Bizarro;Geneva" w:hAnsi="Bizarro;Geneva"/>
                <w:b/>
                <w:i/>
                <w:shadow/>
              </w:rPr>
              <w:t>Fondamentaux individuels défensif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8"/>
        </w:rPr>
      </w:pPr>
      <w:r>
        <w:rPr>
          <w:rFonts w:cs="Bizarro;Geneva" w:ascii="Bizarro;Geneva" w:hAnsi="Bizarro;Geneva"/>
          <w:b/>
          <w:sz w:val="8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eastAsia="Bizarro;Geneva"/>
        </w:rPr>
      </w:pPr>
      <w:r>
        <w:rPr>
          <w:rFonts w:eastAsia="Bizarro;Geneva"/>
        </w:rPr>
        <w:t xml:space="preserve">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195"/>
        <w:gridCol w:w="1134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 xml:space="preserve">Position fondamenta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eastAsia="Bizarro;Geneva" w:cs="Bizarro;Geneva" w:ascii="Bizarro;Geneva" w:hAnsi="Bizarro;Geneva"/>
                <w:b/>
              </w:rPr>
              <w:t xml:space="preserve">                            </w:t>
            </w:r>
            <w:r>
              <w:rPr>
                <w:rFonts w:cs="Bizarro;Geneva" w:ascii="Bizarro;Geneva" w:hAnsi="Bizarro;Geneva"/>
                <w:b/>
                <w:sz w:val="16"/>
              </w:rPr>
              <w:t>( cfr la position du boxeur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 xml:space="preserve">Défense sur le porteur du ball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eastAsia="Bizarro;Geneva" w:cs="Bizarro;Geneva" w:ascii="Bizarro;Geneva" w:hAnsi="Bizarro;Geneva"/>
                <w:b/>
              </w:rPr>
              <w:t xml:space="preserve">     </w:t>
            </w:r>
            <w:r>
              <w:rPr>
                <w:rFonts w:cs="Bizarro;Geneva" w:ascii="Bizarro;Geneva" w:hAnsi="Bizarro;Geneva"/>
                <w:b/>
                <w:sz w:val="16"/>
              </w:rPr>
              <w:t>(l’attaquant peut encore dribller – Il est en trains de l’exécuter – Il a arrêté son tir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 xml:space="preserve">Défense sur le non-porteur du ball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eastAsia="Bizarro;Geneva" w:cs="Bizarro;Geneva" w:ascii="Bizarro;Geneva" w:hAnsi="Bizarro;Geneva"/>
                <w:b/>
              </w:rPr>
              <w:t xml:space="preserve">                  </w:t>
            </w:r>
            <w:r>
              <w:rPr>
                <w:rFonts w:cs="Bizarro;Geneva" w:ascii="Bizarro;Geneva" w:hAnsi="Bizarro;Geneva"/>
                <w:b/>
                <w:sz w:val="16"/>
              </w:rPr>
              <w:t>( côté fort « pression et contestation » côté opposé « flottement et aide »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izarro;Geneva" w:ascii="Bizarro;Geneva" w:hAnsi="Bizarro;Geneva"/>
                <w:b/>
              </w:rPr>
              <w:t xml:space="preserve">L’aide défensive </w:t>
            </w:r>
            <w:r>
              <w:rPr>
                <w:rFonts w:cs="Bizarro;Geneva" w:ascii="Bizarro;Geneva" w:hAnsi="Bizarro;Geneva"/>
                <w:b/>
                <w:sz w:val="16"/>
              </w:rPr>
              <w:t xml:space="preserve">( l’attaquant qui pénètre en dribble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eastAsia="Bizarro;Geneva" w:cs="Bizarro;Geneva" w:ascii="Bizarro;Geneva" w:hAnsi="Bizarro;Geneva"/>
                <w:b/>
                <w:sz w:val="16"/>
              </w:rPr>
              <w:t xml:space="preserve">                                  </w:t>
            </w:r>
            <w:r>
              <w:rPr>
                <w:rFonts w:cs="Bizarro;Geneva" w:ascii="Bizarro;Geneva" w:hAnsi="Bizarro;Geneva"/>
                <w:b/>
                <w:sz w:val="16"/>
              </w:rPr>
              <w:t>une passe dans une zone dangereuse – une aide à l’aide d’un coéquipier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izarro;Geneva" w:ascii="Bizarro;Geneva" w:hAnsi="Bizarro;Geneva"/>
                <w:b/>
              </w:rPr>
              <w:t xml:space="preserve">Défense sur le joueur intérieur </w:t>
            </w:r>
            <w:r>
              <w:rPr>
                <w:rFonts w:cs="Bizarro;Geneva" w:ascii="Bizarro;Geneva" w:hAnsi="Bizarro;Geneva"/>
                <w:b/>
                <w:sz w:val="16"/>
              </w:rPr>
              <w:t xml:space="preserve">(position préférentielle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eastAsia="Bizarro;Geneva" w:cs="Bizarro;Geneva" w:ascii="Bizarro;Geneva" w:hAnsi="Bizarro;Geneva"/>
                <w:b/>
                <w:sz w:val="16"/>
              </w:rPr>
              <w:t xml:space="preserve">                                                       </w:t>
            </w:r>
            <w:r>
              <w:rPr>
                <w:rFonts w:cs="Bizarro;Geneva" w:ascii="Bizarro;Geneva" w:hAnsi="Bizarro;Geneva"/>
                <w:b/>
                <w:sz w:val="16"/>
              </w:rPr>
              <w:t>contester la passe et maintenir un placement d’opposition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 xml:space="preserve">Rebond défensif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eastAsia="Bizarro;Geneva" w:cs="Bizarro;Geneva" w:ascii="Bizarro;Geneva" w:hAnsi="Bizarro;Geneva"/>
                <w:b/>
              </w:rPr>
              <w:t xml:space="preserve">                                  </w:t>
            </w:r>
            <w:r>
              <w:rPr>
                <w:rFonts w:cs="Bizarro;Geneva" w:ascii="Bizarro;Geneva" w:hAnsi="Bizarro;Geneva"/>
                <w:b/>
                <w:sz w:val="16"/>
              </w:rPr>
              <w:t>(La technique – « anticiper » »prise de balle »  « transition »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izarro;Geneva" w:ascii="Bizarro;Geneva" w:hAnsi="Bizarro;Geneva"/>
                <w:b/>
              </w:rPr>
              <w:t xml:space="preserve">Agressivité défensive </w:t>
            </w:r>
            <w:r>
              <w:rPr>
                <w:rFonts w:cs="Bizarro;Geneva" w:ascii="Bizarro;Geneva" w:hAnsi="Bizarro;Geneva"/>
                <w:b/>
                <w:sz w:val="16"/>
              </w:rPr>
              <w:t xml:space="preserve">(gêner le porteur du ballon – contester toute réception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eastAsia="Bizarro;Geneva" w:cs="Bizarro;Geneva" w:ascii="Bizarro;Geneva" w:hAnsi="Bizarro;Geneva"/>
                <w:b/>
                <w:sz w:val="16"/>
              </w:rPr>
              <w:t xml:space="preserve">                                                                                  </w:t>
            </w:r>
            <w:r>
              <w:rPr>
                <w:rFonts w:cs="Bizarro;Geneva" w:ascii="Bizarro;Geneva" w:hAnsi="Bizarro;Geneva"/>
                <w:b/>
                <w:sz w:val="16"/>
              </w:rPr>
              <w:t>vitesse de réaction – faculté d’anticipation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  <w:i/>
                <w:i/>
                <w:shadow/>
              </w:rPr>
            </w:pPr>
            <w:r>
              <w:rPr>
                <w:rFonts w:cs="Bizarro;Geneva" w:ascii="Bizarro;Geneva" w:hAnsi="Bizarro;Geneva"/>
                <w:b/>
                <w:i/>
                <w:shadow/>
              </w:rPr>
              <w:t>Actions dans le jeu collectif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8"/>
        </w:rPr>
      </w:pPr>
      <w:r>
        <w:rPr>
          <w:rFonts w:cs="Bizarro;Geneva" w:ascii="Bizarro;Geneva" w:hAnsi="Bizarro;Geneva"/>
          <w:b/>
          <w:sz w:val="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195"/>
        <w:gridCol w:w="1134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 xml:space="preserve">Transitio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eastAsia="Bizarro;Geneva" w:cs="Bizarro;Geneva" w:ascii="Bizarro;Geneva" w:hAnsi="Bizarro;Geneva"/>
                <w:b/>
              </w:rPr>
              <w:t xml:space="preserve">                 </w:t>
            </w:r>
            <w:r>
              <w:rPr>
                <w:rFonts w:cs="Bizarro;Geneva" w:ascii="Bizarro;Geneva" w:hAnsi="Bizarro;Geneva"/>
                <w:b/>
                <w:sz w:val="16"/>
              </w:rPr>
              <w:t>(offensive et défensive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 xml:space="preserve">Placem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eastAsia="Bizarro;Geneva" w:cs="Bizarro;Geneva" w:ascii="Bizarro;Geneva" w:hAnsi="Bizarro;Geneva"/>
                <w:b/>
              </w:rPr>
              <w:t xml:space="preserve">                  </w:t>
            </w:r>
            <w:r>
              <w:rPr>
                <w:rFonts w:cs="Bizarro;Geneva" w:ascii="Bizarro;Geneva" w:hAnsi="Bizarro;Geneva"/>
                <w:b/>
                <w:sz w:val="16"/>
              </w:rPr>
              <w:t>(comprend la position des joueurs et le rôle de chacun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 xml:space="preserve">Sens tactiqu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eastAsia="Bizarro;Geneva" w:cs="Bizarro;Geneva" w:ascii="Bizarro;Geneva" w:hAnsi="Bizarro;Geneva"/>
                <w:b/>
              </w:rPr>
              <w:t xml:space="preserve">                   </w:t>
            </w:r>
            <w:r>
              <w:rPr>
                <w:rFonts w:cs="Bizarro;Geneva" w:ascii="Bizarro;Geneva" w:hAnsi="Bizarro;Geneva"/>
                <w:b/>
                <w:sz w:val="16"/>
              </w:rPr>
              <w:t>(comprend les situations de passe et va et des écran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 xml:space="preserve">Jeu collectif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eastAsia="Bizarro;Geneva" w:cs="Bizarro;Geneva" w:ascii="Bizarro;Geneva" w:hAnsi="Bizarro;Geneva"/>
                <w:b/>
              </w:rPr>
              <w:t xml:space="preserve">            </w:t>
            </w:r>
            <w:r>
              <w:rPr>
                <w:rFonts w:cs="Bizarro;Geneva" w:ascii="Bizarro;Geneva" w:hAnsi="Bizarro;Geneva"/>
                <w:b/>
                <w:sz w:val="16"/>
              </w:rPr>
              <w:t>(démontre de l’assurance et de l’opportunisme dans ses décisions sur le terrain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 xml:space="preserve">Esprit d’équip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eastAsia="Bizarro;Geneva" w:cs="Bizarro;Geneva" w:ascii="Bizarro;Geneva" w:hAnsi="Bizarro;Geneva"/>
                <w:b/>
              </w:rPr>
              <w:t xml:space="preserve">            </w:t>
            </w:r>
            <w:r>
              <w:rPr>
                <w:rFonts w:cs="Bizarro;Geneva" w:ascii="Bizarro;Geneva" w:hAnsi="Bizarro;Geneva"/>
                <w:b/>
                <w:sz w:val="16"/>
              </w:rPr>
              <w:t>(vient en aide à ses coéquipiers en se démarquant – en encourageant - 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  <w:t xml:space="preserve">Rendem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izarro;Geneva" w:hAnsi="Bizarro;Geneva" w:cs="Bizarro;Geneva"/>
                <w:b/>
                <w:b/>
                <w:sz w:val="16"/>
              </w:rPr>
            </w:pPr>
            <w:r>
              <w:rPr>
                <w:rFonts w:eastAsia="Bizarro;Geneva" w:cs="Bizarro;Geneva" w:ascii="Bizarro;Geneva" w:hAnsi="Bizarro;Geneva"/>
                <w:b/>
                <w:sz w:val="16"/>
              </w:rPr>
              <w:t xml:space="preserve">                 </w:t>
            </w:r>
            <w:r>
              <w:rPr>
                <w:rFonts w:cs="Bizarro;Geneva" w:ascii="Bizarro;Geneva" w:hAnsi="Bizarro;Geneva"/>
                <w:b/>
                <w:sz w:val="16"/>
              </w:rPr>
              <w:t>(se donne à 100% - est intense tout le temps – défend – marque -,…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  <w:sz w:val="16"/>
              </w:rPr>
            </w:pPr>
            <w:r>
              <w:rPr>
                <w:rFonts w:cs="Bizarro;Geneva" w:ascii="Bizarro;Geneva" w:hAnsi="Bizarro;Genev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izarro;Geneva" w:hAnsi="Bizarro;Geneva" w:cs="Bizarro;Geneva"/>
                <w:b/>
                <w:b/>
              </w:rPr>
            </w:pPr>
            <w:r>
              <w:rPr>
                <w:rFonts w:cs="Bizarro;Geneva" w:ascii="Bizarro;Geneva" w:hAnsi="Bizarro;Geneva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</w:rPr>
      </w:pPr>
      <w:r>
        <w:rPr>
          <w:rFonts w:cs="Bizarro;Geneva" w:ascii="Bizarro;Geneva" w:hAnsi="Bizarro;Geneva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</w:rPr>
      </w:pPr>
      <w:r>
        <w:rPr>
          <w:b/>
          <w:sz w:val="20"/>
        </w:rPr>
        <w:t>1.  Débutant</w:t>
      </w:r>
      <w:r>
        <w:rPr>
          <w:sz w:val="20"/>
        </w:rPr>
        <w:t xml:space="preserve">   2. Il y est attentif parfois  3. Il y est  attentif souvent  4. Il  n’y pense plus   </w:t>
      </w:r>
      <w:r>
        <w:rPr>
          <w:b/>
          <w:sz w:val="20"/>
        </w:rPr>
        <w:t>5. Il est un expert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rFonts w:ascii="Bizarro;Geneva" w:hAnsi="Bizarro;Geneva" w:cs="Bizarro;Geneva"/>
          <w:b/>
          <w:b/>
          <w:sz w:val="4"/>
        </w:rPr>
      </w:pPr>
      <w:r>
        <w:rPr>
          <w:rFonts w:cs="Bizarro;Geneva" w:ascii="Bizarro;Geneva" w:hAnsi="Bizarro;Geneva"/>
          <w:b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Bookman">
    <w:altName w:val="Bookman Old Style"/>
    <w:charset w:val="4d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d">
    <w:altName w:val="Times New Roman"/>
    <w:charset w:val="00"/>
    <w:family w:val="auto"/>
    <w:pitch w:val="variable"/>
  </w:font>
  <w:font w:name="Bizarro">
    <w:altName w:val="Geneva"/>
    <w:charset w:val="00"/>
    <w:family w:val="auto"/>
    <w:pitch w:val="variable"/>
  </w:font>
  <w:font w:name="Chalkboard Bold">
    <w:charset w:val="00"/>
    <w:family w:val="auto"/>
    <w:pitch w:val="variable"/>
  </w:font>
  <w:font w:name="Euphemia UCAS Italic">
    <w:charset w:val="00"/>
    <w:family w:val="auto"/>
    <w:pitch w:val="variable"/>
  </w:font>
  <w:font w:name="Geeza Pro Bold">
    <w:altName w:val="Helvetica Neue Bold Condensed"/>
    <w:charset w:val="00"/>
    <w:family w:val="auto"/>
    <w:pitch w:val="variable"/>
  </w:font>
  <w:font w:name="Bell MT">
    <w:charset w:val="00"/>
    <w:family w:val="auto"/>
    <w:pitch w:val="variable"/>
  </w:font>
  <w:font w:name="Bellero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ellerose;Times New Roman" w:ascii="Bellerose;Times New Roman" w:hAnsi="Bellerose;Times New Roman"/>
        <w:b/>
        <w:i/>
        <w:sz w:val="20"/>
      </w:rPr>
      <w:t xml:space="preserve">--- RCS NATOYE --- Saison 2007/2008  </w:t>
    </w:r>
    <w:r>
      <w:rPr>
        <w:rStyle w:val="PageNumber"/>
        <w:rFonts w:cs="Bellerose;Times New Roman" w:ascii="Bellerose;Times New Roman" w:hAnsi="Bellerose;Times New Roman"/>
        <w:b/>
        <w:i/>
        <w:sz w:val="20"/>
      </w:rPr>
      <w:t>--- Guy STASSIN --- Bilan 1/2</w:t>
    </w:r>
    <w:r>
      <w:rPr>
        <w:rStyle w:val="PageNumber"/>
        <w:b/>
        <w:i/>
        <w:sz w:val="20"/>
      </w:rPr>
      <w:t xml:space="preserve"> 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0046"/>
      <w:gridCol w:w="163"/>
    </w:tblGrid>
    <w:tr>
      <w:trPr>
        <w:trHeight w:val="841" w:hRule="atLeast"/>
      </w:trPr>
      <w:tc>
        <w:tcPr>
          <w:tcW w:w="212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</w:r>
        </w:p>
      </w:tc>
      <w:tc>
        <w:tcPr>
          <w:tcW w:w="10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hd w:fill="DFDFDF" w:val="clear"/>
            <w:jc w:val="center"/>
            <w:rPr>
              <w:rFonts w:ascii="Comic Sans MS" w:hAnsi="Comic Sans MS" w:cs="Comic Sans MS"/>
              <w:b/>
              <w:b/>
              <w:sz w:val="20"/>
            </w:rPr>
          </w:pPr>
          <w:r>
            <w:rPr>
              <w:rFonts w:cs="Comic Sans MS" w:ascii="Comic Sans MS" w:hAnsi="Comic Sans MS"/>
              <w:b/>
              <w:sz w:val="20"/>
            </w:rPr>
            <w:t>SUCCES   TOMORROW – BEGIN   TODAY</w:t>
          </w:r>
        </w:p>
        <w:p>
          <w:pPr>
            <w:pStyle w:val="Normal"/>
            <w:tabs>
              <w:tab w:val="clear" w:pos="708"/>
              <w:tab w:val="left" w:pos="840" w:leader="none"/>
            </w:tabs>
            <w:jc w:val="center"/>
            <w:rPr>
              <w:rFonts w:ascii="Comic Sans MS" w:hAnsi="Comic Sans MS" w:cs="Comic Sans MS"/>
              <w:b/>
              <w:b/>
              <w:sz w:val="20"/>
            </w:rPr>
          </w:pPr>
          <w:r>
            <w:rPr>
              <w:rFonts w:cs="Comic Sans MS" w:ascii="Comic Sans MS" w:hAnsi="Comic Sans MS"/>
              <w:b/>
              <w:sz w:val="20"/>
            </w:rPr>
            <w:t>Being Himself … Be on Time … Be in Shape … Play Hard … Play Smart … Play Together</w:t>
          </w:r>
        </w:p>
        <w:p>
          <w:pPr>
            <w:pStyle w:val="Normal"/>
            <w:tabs>
              <w:tab w:val="clear" w:pos="708"/>
              <w:tab w:val="left" w:pos="840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b/>
              <w:sz w:val="20"/>
            </w:rPr>
            <w:t>P L A Y         A        T E A  M</w:t>
          </w:r>
        </w:p>
      </w:tc>
      <w:tc>
        <w:tcPr>
          <w:tcW w:w="163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40" w:leader="none"/>
            </w:tabs>
            <w:snapToGrid w:val="false"/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</w:r>
        </w:p>
      </w:tc>
    </w:tr>
  </w:tbl>
  <w:p>
    <w:pPr>
      <w:pStyle w:val="Header"/>
      <w:rPr>
        <w:rFonts w:ascii="Comic Sans MS" w:hAnsi="Comic Sans MS" w:cs="Comic Sans MS"/>
        <w:sz w:val="4"/>
      </w:rPr>
    </w:pPr>
    <w:r>
      <w:rPr>
        <w:rFonts w:cs="Comic Sans MS" w:ascii="Comic Sans MS" w:hAnsi="Comic Sans MS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omic Sans MS" w:hAnsi="Comic Sans MS" w:cs="Comic Sans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 Dingbats" w:hAnsi="Zapf Dingbats" w:cs="Sand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Zapf Dingbats" w:hAnsi="Zapf Dingbats" w:cs="Sand;Times New Roman"/>
    </w:rPr>
  </w:style>
  <w:style w:type="character" w:styleId="WW8Num7z0">
    <w:name w:val="WW8Num7z0"/>
    <w:qFormat/>
    <w:rPr>
      <w:rFonts w:ascii="Bookman;Bookman Old Style" w:hAnsi="Bookman;Bookman Old Style" w:cs="Bookman;Bookman Old Style"/>
      <w:b/>
    </w:rPr>
  </w:style>
  <w:style w:type="character" w:styleId="WW8Num8z0">
    <w:name w:val="WW8Num8z0"/>
    <w:qFormat/>
    <w:rPr>
      <w:rFonts w:ascii="Zapf Dingbats" w:hAnsi="Zapf Dingbats" w:cs="Sand;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" w:hAnsi="Monotype Sorts" w:cs="Monotype Sorts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28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</w:pPr>
    <w:rPr/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sz w:val="3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Retraitcorpsdetexte2">
    <w:name w:val="Retrait corps de texte 2"/>
    <w:basedOn w:val="Normal"/>
    <w:qFormat/>
    <w:pPr>
      <w:ind w:left="708" w:hanging="0"/>
    </w:pPr>
    <w:rPr>
      <w:rFonts w:ascii="Sand;Times New Roman" w:hAnsi="Sand;Times New Roman" w:cs="Sand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3:00Z</dcterms:created>
  <dc:creator>Guy STASSIN</dc:creator>
  <dc:description/>
  <cp:keywords/>
  <dc:language>en-US</dc:language>
  <cp:lastModifiedBy>G</cp:lastModifiedBy>
  <cp:lastPrinted>2015-11-30T12:21:00Z</cp:lastPrinted>
  <dcterms:modified xsi:type="dcterms:W3CDTF">2016-09-20T08:23:00Z</dcterms:modified>
  <cp:revision>2</cp:revision>
  <dc:subject/>
  <dc:title>Marcinelle, le 24 janvier 2003</dc:title>
</cp:coreProperties>
</file>