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5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NATOYE - Profondevi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upilles Fill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9201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25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03"/>
        <w:gridCol w:w="2319"/>
        <w:gridCol w:w="230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32410</wp:posOffset>
                  </wp:positionV>
                  <wp:extent cx="1334770" cy="11607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139827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61976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47980</wp:posOffset>
                  </wp:positionV>
                  <wp:extent cx="1158240" cy="110680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n travail offensif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n travail défensif 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y réfléchir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ach Guy STASSIN</w:t>
            </w:r>
          </w:p>
        </w:tc>
      </w:tr>
    </w:tbl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left="7080" w:firstLine="708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275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NATOYE - Profondevi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upilles Fille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920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25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03"/>
        <w:gridCol w:w="2319"/>
        <w:gridCol w:w="230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32410</wp:posOffset>
                  </wp:positionV>
                  <wp:extent cx="1334770" cy="1160780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13982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4770" cy="6197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47980</wp:posOffset>
                  </wp:positionV>
                  <wp:extent cx="1158240" cy="110680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n travail offensif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n travail défensif 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ur y réfléchir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ach Guy STASSIN</w:t>
            </w:r>
          </w:p>
        </w:tc>
      </w:tr>
    </w:tbl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  <w:sz w:val="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2:00Z</dcterms:created>
  <dc:creator>Guy STASSIN</dc:creator>
  <dc:description/>
  <cp:keywords/>
  <dc:language>en-US</dc:language>
  <cp:lastModifiedBy>G</cp:lastModifiedBy>
  <cp:lastPrinted>2007-12-10T09:17:00Z</cp:lastPrinted>
  <dcterms:modified xsi:type="dcterms:W3CDTF">2016-11-28T12:52:00Z</dcterms:modified>
  <cp:revision>2</cp:revision>
  <dc:subject/>
  <dc:title>Match</dc:title>
</cp:coreProperties>
</file>