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115</wp:posOffset>
                </wp:positionH>
                <wp:positionV relativeFrom="paragraph">
                  <wp:posOffset>-322580</wp:posOffset>
                </wp:positionV>
                <wp:extent cx="58299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2.5pt;margin-top:-25.45pt;width:45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967230" cy="1290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2445" cy="1198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01.65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2445" cy="1198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4572000" cy="914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atoye, le 13 mars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hers Parents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hers Enfant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et été, notre  traditionnel camp de basket se déroulera au centre ADEPS de CHINY du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DIMANCHE 30 JUILLET AU VENDREDI 04 AOUT 2017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Retraitcorpsdetexte31"/>
                              <w:tabs>
                                <w:tab w:val="clear" w:pos="709"/>
                                <w:tab w:val="left" w:pos="70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e stage est ouvert aux filles et garçons qui seront repris dans les catégories de Poussins à Cadets en 2017-2018. (nés  en  2000, 2001, 2002, 2003,2004, 2005, 2006, 2007, 2008 et 2009 filles et garçons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mme chaque année, il se déroule en internat complet sous la direction de Stéphane Arts, secondé par des moniteurs sportifs et accompagnateurs du club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Durant cette semaine, la principale activité est bien évidemment le basket mais vos enfants auront également la possibilité de pratiquer d'autres sports et loisirs.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Le prix du stage est fixé à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220.00 euro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à régler en deux parties :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) un acompte de 110.00 euros à payer pour le 15 mai 2017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) le solde pour le 15.06.201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  <w:t>SEUL LE PAIEMENT DE L'ACOMPTE VAUT INSCRIPTION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(aucune inscription par e-mail, par téléphone, par bulletin d'inscription).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 xml:space="preserve">Les places étant limitées, le paiement de l'acompte est demandé au plus tard pour le 15 MAI 2017 (mais il se peut que le stage soit déjà complet à cette date !!!) pour les enfants du club et les enfants non inscrits au club mais ayant au moins participé à un stage de Chiny.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BE"/>
                              </w:rPr>
                              <w:t>Après ce délai et si des places sont encore disponibles, le stage sera ouvert aux autres enfants..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Un courrier reprenant toutes les informations nécessaires (vêtements à emporter, heures départ et retour…) vous sera remis fin juin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Je me tiens bien évidemment à votre disposition d’ici là.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Françoise LABAR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708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708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S Le départ et le retour en car sera assuré par le club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ind w:left="142" w:right="1393" w:hanging="0"/>
                              <w:rPr>
                                <w:bCs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Zurich Ex BT;Arial" w:hAnsi="Zurich Ex BT;Arial" w:cs="Zurich Ex BT;Arial"/>
                                <w:b w:val="false"/>
                                <w:b w:val="fals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b w:val="false"/>
                                <w:sz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lang w:val="fr-B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lang w:val="fr-BE"/>
                              </w:rPr>
                            </w:pPr>
                            <w:r>
                              <w:rPr>
                                <w:color w:val="548DD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lang w:val="fr-BE"/>
                              </w:rPr>
                            </w:pPr>
                            <w:r>
                              <w:rPr>
                                <w:color w:val="548DD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lang w:val="fr-BE"/>
                              </w:rPr>
                            </w:pPr>
                            <w:r>
                              <w:rPr>
                                <w:color w:val="548DD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color w:val="548DD4"/>
                                <w:lang w:val="fr-BE"/>
                              </w:rPr>
                            </w:pPr>
                            <w:r>
                              <w:rPr>
                                <w:color w:val="548DD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0pt;mso-wrap-distance-left:9.05pt;mso-wrap-distance-right:9.05pt;mso-wrap-distance-top:0pt;mso-wrap-distance-bottom:0pt;margin-top:9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>Natoye, le 13 mars 20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                                   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hers Parents,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                                       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hers Enfants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                                    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>Cet été, notre  traditionnel camp de basket se déroulera au centre ADEPS de CHINY du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BE"/>
                        </w:rPr>
                        <w:t>DIMANCHE 30 JUILLET AU VENDREDI 04 AOUT 2017.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Retraitcorpsdetexte31"/>
                        <w:tabs>
                          <w:tab w:val="clear" w:pos="709"/>
                          <w:tab w:val="left" w:pos="70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e stage est ouvert aux filles et garçons qui seront repris dans les catégories de Poussins à Cadets en 2017-2018. (nés  en  2000, 2001, 2002, 2003,2004, 2005, 2006, 2007, 2008 et 2009 filles et garçons)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                                      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>Comme chaque année, il se déroule en internat complet sous la direction de Stéphane Arts, secondé par des moniteurs sportifs et accompagnateurs du club.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                                      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Durant cette semaine, la principale activité est bien évidemment le basket mais vos enfants auront également la possibilité de pratiquer d'autres sports et loisirs. 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Le prix du stage est fixé à </w:t>
                      </w:r>
                      <w:r>
                        <w:rPr>
                          <w:b/>
                          <w:sz w:val="22"/>
                          <w:szCs w:val="22"/>
                          <w:lang w:val="fr-BE"/>
                        </w:rPr>
                        <w:t>220.00 euro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à régler en deux parties :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1) un acompte de 110.00 euros à payer pour le 15 mai 2017.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>2) le solde pour le 15.06.2017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BE"/>
                        </w:rPr>
                        <w:t>SEUL LE PAIEMENT DE L'ACOMPTE VAUT INSCRIPTION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(aucune inscription par e-mail, par téléphone, par bulletin d'inscription).             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fr-BE"/>
                        </w:rPr>
                        <w:t xml:space="preserve">Les places étant limitées, le paiement de l'acompte est demandé au plus tard pour le 15 MAI 2017 (mais il se peut que le stage soit déjà complet à cette date !!!) pour les enfants du club et les enfants non inscrits au club mais ayant au moins participé à un stage de Chiny. 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fr-BE"/>
                        </w:rPr>
                        <w:t>Après ce délai et si des places sont encore disponibles, le stage sera ouvert aux autres enfants...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                                      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>Un courrier reprenant toutes les informations nécessaires (vêtements à emporter, heures départ et retour…) vous sera remis fin juin.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Je me tiens bien évidemment à votre disposition d’ici là.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Françoise LABAR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708" w:leader="none"/>
                        </w:tabs>
                        <w:ind w:left="36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708" w:leader="none"/>
                        </w:tabs>
                        <w:ind w:left="360" w:hanging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PS Le départ et le retour en car sera assuré par le club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b/>
                          <w:b/>
                          <w:bCs/>
                          <w:sz w:val="20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ind w:left="142" w:right="1393" w:hanging="0"/>
                        <w:rPr>
                          <w:bCs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Cs/>
                          <w:iCs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Cs/>
                          <w:iCs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Zurich Ex BT;Arial" w:hAnsi="Zurich Ex BT;Arial" w:cs="Zurich Ex BT;Arial"/>
                          <w:b w:val="false"/>
                          <w:b w:val="false"/>
                          <w:sz w:val="24"/>
                          <w:lang w:val="fr-BE"/>
                        </w:rPr>
                      </w:pPr>
                      <w:r>
                        <w:rPr>
                          <w:rFonts w:cs="Zurich Ex BT;Arial" w:ascii="Zurich Ex BT;Arial" w:hAnsi="Zurich Ex BT;Arial"/>
                          <w:b w:val="false"/>
                          <w:sz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lang w:val="fr-BE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 xml:space="preserve">         </w:t>
                      </w:r>
                      <w:r>
                        <w:rPr>
                          <w:lang w:val="fr-B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lang w:val="fr-BE"/>
                        </w:rPr>
                      </w:pPr>
                      <w:r>
                        <w:rPr>
                          <w:color w:val="548DD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lang w:val="fr-BE"/>
                        </w:rPr>
                      </w:pPr>
                      <w:r>
                        <w:rPr>
                          <w:color w:val="548DD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lang w:val="fr-BE"/>
                        </w:rPr>
                      </w:pPr>
                      <w:r>
                        <w:rPr>
                          <w:color w:val="548DD4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color w:val="548DD4"/>
                          <w:lang w:val="fr-BE"/>
                        </w:rPr>
                      </w:pPr>
                      <w:r>
                        <w:rPr>
                          <w:color w:val="548DD4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29540</wp:posOffset>
                </wp:positionV>
                <wp:extent cx="2133600" cy="662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RCS Natoye Basketball asbl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>Association n° 105248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 xml:space="preserve">Matricule 046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  <w:t>Siège socia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>Rue de l’Avenir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>5360 NATOY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N° de compte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  <w:t xml:space="preserve">BE08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0010 0051 7513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>TVA : BE 0431.129.06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  <w:t xml:space="preserve">Président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3366FF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color w:val="3366FF"/>
                                <w:u w:val="none"/>
                                <w:lang w:val="fr-FR"/>
                              </w:rPr>
                              <w:t>Françoise LAB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>Rue des Villas 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>5501 DINA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lang w:val="fr-FR"/>
                              </w:rPr>
                              <w:t>0498/2828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lang w:val="fr-FR"/>
                              </w:rPr>
                              <w:t xml:space="preserve">Email : </w:t>
                              <w:br/>
                              <w:t>presidente.natoy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  <w:t>Secrétai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lang w:val="fr-FR"/>
                              </w:rPr>
                              <w:t xml:space="preserve">Thierry LIGO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lang w:val="fr-FR"/>
                              </w:rPr>
                              <w:t>Email : secretaire@rcsnatoye.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  <w:szCs w:val="22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5762625" cy="4074160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2625" cy="407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drawing>
                                <wp:inline distT="0" distB="0" distL="0" distR="0">
                                  <wp:extent cx="10692130" cy="7559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0692130" cy="75590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22pt;mso-wrap-distance-left:9.05pt;mso-wrap-distance-right:9.05pt;mso-wrap-distance-top:0pt;mso-wrap-distance-bottom:0pt;margin-top:10.2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RCS Natoye Basketball asbl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>Association n° 105248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 xml:space="preserve">Matricule 046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u w:val="single"/>
                          <w:lang w:val="fr-FR"/>
                        </w:rPr>
                        <w:t>Siège socia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>Rue de l’Avenir 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>5360 NATOY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  <w:lang w:val="fr-FR"/>
                        </w:rPr>
                        <w:t>N° de compte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  <w:lang w:val="fr-FR"/>
                        </w:rPr>
                        <w:t xml:space="preserve">BE08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lang w:val="fr-FR"/>
                        </w:rPr>
                        <w:t>0010 0051 7513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>TVA : BE 0431.129.06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3366FF"/>
                          <w:u w:val="single"/>
                          <w:lang w:val="fr-FR"/>
                        </w:rPr>
                        <w:t xml:space="preserve">Président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Heading5"/>
                        <w:rPr>
                          <w:color w:val="3366FF"/>
                          <w:u w:val="none"/>
                          <w:lang w:val="fr-FR"/>
                        </w:rPr>
                      </w:pPr>
                      <w:r>
                        <w:rPr>
                          <w:color w:val="3366FF"/>
                          <w:u w:val="none"/>
                          <w:lang w:val="fr-FR"/>
                        </w:rPr>
                        <w:t>Françoise LABA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>Rue des Villas 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>5501 DINA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lang w:val="fr-FR"/>
                        </w:rPr>
                        <w:t>0498/28281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lang w:val="fr-FR"/>
                        </w:rPr>
                        <w:t xml:space="preserve">Email : </w:t>
                        <w:br/>
                        <w:t>presidente.natoye@gmail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u w:val="single"/>
                          <w:lang w:val="fr-FR"/>
                        </w:rPr>
                        <w:t>Secrétai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lang w:val="fr-FR"/>
                        </w:rPr>
                        <w:t xml:space="preserve">Thierry LIGO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lang w:val="fr-FR"/>
                        </w:rPr>
                        <w:t>Email : secretaire@rcsnatoye.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3366FF"/>
                          <w:sz w:val="22"/>
                          <w:szCs w:val="22"/>
                          <w:lang w:val="fr-BE" w:eastAsia="en-US"/>
                        </w:rPr>
                        <w:drawing>
                          <wp:inline distT="0" distB="0" distL="0" distR="0">
                            <wp:extent cx="5762625" cy="4074160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2625" cy="407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drawing>
                          <wp:inline distT="0" distB="0" distL="0" distR="0">
                            <wp:extent cx="10692130" cy="755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0692130" cy="7559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24535</wp:posOffset>
                </wp:positionV>
                <wp:extent cx="38100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lang w:val="fr-FR"/>
                              </w:rPr>
                              <w:t>Visitez notre site internet : http ://www.rcsnatoye.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57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lang w:val="fr-FR"/>
                        </w:rPr>
                        <w:t>Visitez notre site internet : http ://www.rcsnatoye.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lang w:val="fr-FR"/>
                        </w:rPr>
                      </w:pPr>
                      <w:r>
                        <w:rPr>
                          <w:b/>
                          <w:color w:val="3366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4" w:leader="none"/>
        </w:tabs>
        <w:ind w:hanging="240"/>
        <w:rPr/>
      </w:pPr>
      <w:r>
        <w:rPr/>
        <w:t xml:space="preserve">  </w:t>
      </w:r>
      <w:r>
        <w:rPr>
          <w:rFonts w:eastAsia="Trebuchet-BoldItalic;Arial" w:cs="Trebuchet-BoldItalic;Arial" w:ascii="Trebuchet-BoldItalic;Arial" w:hAnsi="Trebuchet-BoldItalic;Arial"/>
          <w:b/>
          <w:bCs/>
          <w:i/>
          <w:iCs/>
          <w:sz w:val="18"/>
          <w:szCs w:val="18"/>
          <w:lang w:eastAsia="fr-FR"/>
        </w:rPr>
        <w:t xml:space="preserve"> </w:t>
      </w:r>
      <w:r>
        <w:rPr>
          <w:rFonts w:eastAsia="Trebuchet-BoldItalic;Arial" w:cs="Trebuchet-BoldItalic;Arial" w:ascii="Trebuchet-BoldItalic;Arial" w:hAnsi="Trebuchet-BoldItalic;Arial"/>
          <w:b/>
          <w:bCs/>
          <w:iCs/>
          <w:lang w:val="en-US" w:eastAsia="fr-FR"/>
        </w:rPr>
        <w:t xml:space="preserve"> </w:t>
      </w:r>
      <w:r>
        <w:rPr>
          <w:rFonts w:eastAsia="Trebuchet-BoldItalic;Arial" w:cs="Trebuchet-BoldItalic;Arial" w:ascii="Trebuchet-BoldItalic;Arial" w:hAnsi="Trebuchet-BoldItalic;Arial"/>
          <w:bCs/>
          <w:iCs/>
          <w:lang w:val="en-US" w:eastAsia="fr-FR"/>
        </w:rPr>
        <w:t xml:space="preserve">            </w:t>
      </w:r>
    </w:p>
    <w:p>
      <w:pPr>
        <w:pStyle w:val="Normal"/>
        <w:ind w:hanging="240"/>
        <w:rPr>
          <w:rFonts w:ascii="Trebuchet-BoldItalic;Arial" w:hAnsi="Trebuchet-BoldItalic;Arial" w:cs="Trebuchet-BoldItalic;Arial"/>
          <w:b/>
          <w:b/>
          <w:bCs/>
          <w:i/>
          <w:i/>
          <w:iCs/>
          <w:color w:val="0000FF"/>
          <w:sz w:val="18"/>
          <w:szCs w:val="18"/>
          <w:lang w:val="en-US" w:eastAsia="fr-FR"/>
        </w:rPr>
      </w:pPr>
      <w:r>
        <w:rPr>
          <w:rFonts w:cs="Trebuchet-BoldItalic;Arial" w:ascii="Trebuchet-BoldItalic;Arial" w:hAnsi="Trebuchet-BoldItalic;Arial"/>
          <w:b/>
          <w:bCs/>
          <w:i/>
          <w:iCs/>
          <w:color w:val="0000FF"/>
          <w:sz w:val="18"/>
          <w:szCs w:val="18"/>
          <w:lang w:val="en-US" w:eastAsia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Trebuchet-Bold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999999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alutationsCar">
    <w:name w:val="Salutations Car"/>
    <w:basedOn w:val="Policepardfaut"/>
    <w:qFormat/>
    <w:rPr>
      <w:sz w:val="24"/>
      <w:szCs w:val="24"/>
      <w:lang w:val="en-GB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Corpsdetexte2Car">
    <w:name w:val="Corps de texte 2 Car"/>
    <w:basedOn w:val="Policepardfaut"/>
    <w:qFormat/>
    <w:rPr>
      <w:b/>
      <w:bCs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RetraitcorpsdetexteCar">
    <w:name w:val="Retrait corps de texte Car"/>
    <w:basedOn w:val="Policepardfaut"/>
    <w:qFormat/>
    <w:rPr>
      <w:sz w:val="24"/>
      <w:szCs w:val="24"/>
      <w:lang w:val="en-GB"/>
    </w:rPr>
  </w:style>
  <w:style w:type="character" w:styleId="Retraitcorpsdetexte2Car">
    <w:name w:val="Retrait corps de texte 2 Car"/>
    <w:basedOn w:val="Policepardfaut"/>
    <w:qFormat/>
    <w:rPr>
      <w:sz w:val="24"/>
      <w:szCs w:val="24"/>
      <w:lang w:val="en-GB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lutations">
    <w:name w:val="Salutations"/>
    <w:basedOn w:val="Normal"/>
    <w:next w:val="Normal"/>
    <w:qFormat/>
    <w:pPr/>
    <w:rPr/>
  </w:style>
  <w:style w:type="paragraph" w:styleId="Corpsdetexte2">
    <w:name w:val="Corps de texte 2"/>
    <w:basedOn w:val="Normal"/>
    <w:qFormat/>
    <w:pPr/>
    <w:rPr>
      <w:b/>
      <w:bCs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31">
    <w:name w:val="Retrait corps de texte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secrétariat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0:00Z</dcterms:created>
  <dc:creator>US2</dc:creator>
  <dc:description/>
  <dc:language>en-US</dc:language>
  <cp:lastModifiedBy>mh3</cp:lastModifiedBy>
  <cp:lastPrinted>2008-10-14T15:22:00Z</cp:lastPrinted>
  <dcterms:modified xsi:type="dcterms:W3CDTF">2017-03-13T14:37:00Z</dcterms:modified>
  <cp:revision>5</cp:revision>
  <dc:subject/>
  <dc:title/>
</cp:coreProperties>
</file>